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3080965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Cs w:val="28"/>
        </w:rPr>
        <w:t>ХLVІ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4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5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1.01.2014 №2501 «Про затвердження Програми поліпшення роботи підприємств міського електро-транспорту на 2014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76" w:firstLine="720"/>
        <w:rPr/>
      </w:pPr>
      <w:r>
        <w:rPr/>
        <w:t xml:space="preserve">З метою  стабілізації роботи підприємств міського електротранспорту, підвищення їх технічного рівня, поліпшення якості обслуговування пасажирів; виходячи з можливостей міського бюджету на 2014 рік;  керуючись Законами України «Про міський електричний транспорт», «Про місцеве самоврядування в Україні», міська рада вирішила: </w:t>
      </w:r>
    </w:p>
    <w:p>
      <w:pPr>
        <w:pStyle w:val="TextBody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firstLine="720"/>
        <w:jc w:val="both"/>
        <w:rPr/>
      </w:pPr>
      <w:r>
        <w:rPr>
          <w:szCs w:val="28"/>
        </w:rPr>
        <w:t>1. Унести зміни до рішення міської ради від 31.01.2014 №2501 «Про затвердження Програми поліпшення роботи комунальних підприємств міського електротранспорту на 2014 рік», а саме: викласти в Програмі таблицю розділу 5 «Фінансове забезпечення Програми» у новій редакції (додаток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26" w:leader="none"/>
          <w:tab w:val="left" w:pos="1080" w:leader="none"/>
        </w:tabs>
        <w:ind w:right="76" w:firstLine="720"/>
        <w:rPr/>
      </w:pPr>
      <w:r>
        <w:rPr/>
        <w:t>2.  Контроль за виконанням рішення покласти на постійну комісію міської ради з питань комунального господарства (Логачов А.І.), координацію роботи – на заступника міського голови Вербицького Г.П.</w:t>
      </w:r>
    </w:p>
    <w:p>
      <w:pPr>
        <w:pStyle w:val="Normal"/>
        <w:spacing w:lineRule="auto" w:line="300" w:before="10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 w:before="100" w:after="10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іський голова                                                                         Ю.Вілку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3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5-12T08:49:00Z</dcterms:modified>
  <cp:revision>12</cp:revision>
  <dc:subject/>
  <dc:title>           </dc:title>
</cp:coreProperties>
</file>