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07910597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Cs w:val="28"/>
        </w:rPr>
        <w:t>ХLVІ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04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65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6.01.2011 №161 «Про залишення цілісних майнових комплексів у статусі «гуртожиток» та дозвіл на приватизацію їхніх жилих приміщень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 метою забезпечення реалізації житлових прав мешканців  гуртожитків комунальної власності територіальної громади міста; на виконання Наказу Міністерства  з питань житлово-комунального господарства України від 16 грудня 2009 року №396 «Про затвердження Положення про порядок передачі квартир (будинків), жилих приміщень у гуртожитках у власність громадян» та Розпорядження Кабінету Міністрів України від 13 січня 2010 року №83-р «Про схвалення Концепції Загальнодержавної цільової програми передачі гуртожитків у власність територіальних громад на 2010 – 2014 роки»;</w:t>
      </w:r>
      <w:r>
        <w:rPr>
          <w:color w:val="000000"/>
        </w:rPr>
        <w:t xml:space="preserve"> керуючись Законами України «Про забезпечення реалізації житлових прав мешканців гуртожитків», </w:t>
      </w:r>
      <w:r>
        <w:rPr>
          <w:rFonts w:eastAsia="MS Mincho;ＭＳ 明朝"/>
          <w:color w:val="000000"/>
        </w:rPr>
        <w:t xml:space="preserve">«Про місцеве самоврядування в Україні», </w:t>
      </w:r>
      <w:r>
        <w:rPr>
          <w:color w:val="000000"/>
        </w:rPr>
        <w:t>міська рада вирішила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1. Унести зміни до рішення міської ради від 26.01.2011 №161 «Про залишення цілісних майнових комплексів у статусі «гуртожиток» та дозвіл на приватизацію їхніх жилих приміщень», зі змінами, а саме: доповнити додаток пунктами 26, 27: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«26. вул. Кармелюка, 3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27. вул. Переяславська, 18».</w:t>
      </w:r>
    </w:p>
    <w:p>
      <w:pPr>
        <w:pStyle w:val="Normal"/>
        <w:spacing w:lineRule="auto" w:line="360"/>
        <w:jc w:val="both"/>
        <w:rPr>
          <w:iCs/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2. Визнати таким, що втратило чинність, рішення міської ради від 23.02.2011 №215 «Про використання гуртожитку на вул. Кармелюка, 3 для проживання одиноких громадян».</w:t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3. </w:t>
      </w:r>
      <w:r>
        <w:rPr/>
        <w:t xml:space="preserve">Контроль   за  виконанням   рішення   покласти  на  постійну  комісію </w:t>
      </w:r>
    </w:p>
    <w:p>
      <w:pPr>
        <w:pStyle w:val="Normal"/>
        <w:jc w:val="both"/>
        <w:rPr>
          <w:szCs w:val="28"/>
        </w:rPr>
      </w:pPr>
      <w:r>
        <w:rPr/>
        <w:t>міської ради</w:t>
      </w:r>
      <w:r>
        <w:rPr>
          <w:szCs w:val="28"/>
        </w:rPr>
        <w:t xml:space="preserve"> з питань комунального господарства (Логачов А.І.)</w:t>
      </w:r>
      <w:r>
        <w:rPr/>
        <w:t xml:space="preserve">, координацію роботи </w:t>
      </w:r>
      <w:r>
        <w:rPr>
          <w:szCs w:val="28"/>
        </w:rPr>
        <w:t xml:space="preserve">– </w:t>
      </w:r>
      <w:r>
        <w:rPr/>
        <w:t xml:space="preserve"> на заступника міського голови</w:t>
      </w:r>
      <w:r>
        <w:rPr>
          <w:szCs w:val="28"/>
        </w:rPr>
        <w:t xml:space="preserve"> Вербицького Г.П.</w:t>
      </w:r>
      <w:r>
        <w:rPr/>
        <w:t xml:space="preserve">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 xml:space="preserve">                    Ю.Вілку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7" w:right="850" w:gutter="0" w:header="720" w:top="850" w:footer="0" w:bottom="85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0:31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4-05-06T06:46:00Z</dcterms:modified>
  <cp:revision>4</cp:revision>
  <dc:subject/>
  <dc:title>           </dc:title>
</cp:coreProperties>
</file>