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3314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-туацій, цивільного захисту населення, забезпечення по-жежної та техногенної без-пеки в м. Кривому Розі на період до 2015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організації рятування на воді, забезпечення охорони життя людей на водних об’єктах; ураховуючи обсяги непроведених видатків за виконані в 2013 році заходи з організації рятування на воді; відповідно до ст. 91 Бюджетного кодексу України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, а саме: в пункті 2 замінити суму з «1 418 492 (один мільйон чотириста вісімнадцять тисяч чотириста дев’яносто дві) грн. 01 коп.» на «1 355 492 (один мільйон триста п’ятдесят п’ять тисяч чотириста дев’яносто дві) грн. 01 коп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міської ради від 12.02.2014  № 2532  «Про внесення змін  до рішення міської ради від 31.01.2014 №  2507 «Про затвердже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7:00Z</dcterms:modified>
  <cp:revision>7</cp:revision>
  <dc:subject/>
  <dc:title>           </dc:title>
</cp:coreProperties>
</file>