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84707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ураховуючи обсяги кредиторської заборгованості, що склалася станом на 01.01.2014 за виконані в 2013 році роботи та надані послуги; для забезпечення повного її погашення; у зв’язку з уточненням показників міського бюджету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2. Визнати таким, що втратило чинність, рішення міської ради від 31.03.2014 №2594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>Ю.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5T11:50:00Z</dcterms:modified>
  <cp:revision>4</cp:revision>
  <dc:subject/>
  <dc:title>           </dc:title>
</cp:coreProperties>
</file>