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11520" w:leader="none"/>
        </w:tabs>
        <w:rPr>
          <w:i/>
          <w:i/>
          <w:lang w:val="uk-UA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11520" w:leader="none"/>
        </w:tabs>
        <w:ind w:left="6946" w:hanging="0"/>
        <w:rPr>
          <w:i/>
          <w:i/>
          <w:lang w:val="uk-UA"/>
        </w:rPr>
      </w:pPr>
      <w:r>
        <w:rPr>
          <w:i/>
          <w:lang w:val="uk-UA"/>
        </w:rPr>
        <w:t>30.04.2014 №2649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рахунковий кошторис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итрат коштів міського бюджету на 2014 рік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ля фінансування заходів Програми стратегії інноваційного розвит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електронних інформаційних ресурсів і технологій на 2012 – 2015 ро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480"/>
        <w:gridCol w:w="1598"/>
      </w:tblGrid>
      <w:tr>
        <w:trPr>
          <w:tblHeader w:val="true"/>
          <w:trHeight w:val="10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провід, технічна підтримка усіх версій сайта "Криворізький ресурсний центр" (надал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айт), діючих у його складі модулів, розділів, їх модифікаці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279 424,50 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упровід, технічна підтримка усіх верс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терактивної мультимедійної електронної енциклопедії інфраструктури міста (щомісячне оновлення статистичних даних,           графічне відображення об’єктів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4 889,14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ширення функціональних можливостей та модифікація діючих на сайті ресурсів, розділів, рубрик  з відображенням їх у кожній версії сайт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графічний дизайн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1 746,69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даптаці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снуючого</w:t>
            </w:r>
            <w:r>
              <w:rPr>
                <w:bCs/>
                <w:sz w:val="28"/>
                <w:szCs w:val="28"/>
                <w:lang w:val="uk-UA"/>
              </w:rPr>
              <w:t xml:space="preserve"> механізму для створення російсько-мовної версії сайта з переведенням усіх елементів на нову модель та відображенням результатів перекладу користува-чам сайт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6 300,9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станційне керування сенсорними інформаційними кіоскам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 067,88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хнічне обслуговування 2-ох сенсорних інформаційних кіосків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8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47 429,11</w:t>
            </w:r>
          </w:p>
        </w:tc>
      </w:tr>
    </w:tbl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0:00Z</dcterms:created>
  <dc:creator>trade507</dc:creator>
  <dc:description/>
  <cp:keywords/>
  <dc:language>en-US</dc:language>
  <cp:lastModifiedBy>zagalny301_2</cp:lastModifiedBy>
  <cp:lastPrinted>2014-04-14T14:22:00Z</cp:lastPrinted>
  <dcterms:modified xsi:type="dcterms:W3CDTF">2014-05-12T08:41:00Z</dcterms:modified>
  <cp:revision>18</cp:revision>
  <dc:subject/>
  <dc:title>Додаток</dc:title>
</cp:coreProperties>
</file>