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28242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99 «Про затвердження розрахункового кошторису вит-рат коштів міського бюджету на 2014 рік для фінансування заходів Програми стратегії інноваційного розвитку ефект-ронних інформаційних ресурсів і технологій на 2012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142" w:firstLine="850"/>
        <w:jc w:val="both"/>
        <w:rPr/>
      </w:pPr>
      <w:r>
        <w:rPr>
          <w:szCs w:val="28"/>
        </w:rPr>
        <w:t>Відповідно до Постанови Кабінету Міністрів України від 01 березня 2014 року №65 "Про економію державних коштів та недопущення втрат бюджету"; керуючись Бюджетним кодексом України, Законом України "Про місцеве самоврядування в Україні", міська рада вирішила:</w:t>
      </w:r>
    </w:p>
    <w:p>
      <w:pPr>
        <w:pStyle w:val="Normal"/>
        <w:shd w:fill="FFFFFF" w:val="clear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42" w:firstLine="850"/>
        <w:jc w:val="both"/>
        <w:rPr/>
      </w:pPr>
      <w:r>
        <w:rPr>
          <w:szCs w:val="28"/>
        </w:rPr>
        <w:t>1. Унести зміни до рішення міської ради від 31.01.2014 №2499 "Про затвердження розрахункового кошторису витрат коштів міського бюджету на 2014 рік для фінансування заходів Програми стратегії інноваційного розвитку електронних інформаційних ресурсів і технологій на 2012 – 2015 роки", а саме: викласти розрахунковий кошторис у новій редакції (додаток).</w:t>
      </w:r>
    </w:p>
    <w:p>
      <w:pPr>
        <w:pStyle w:val="Normal"/>
        <w:shd w:fill="FFFFFF" w:val="clear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42" w:firstLine="850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планування бюджету та економіки (Нусінов В.Я.), координацію роботи – на керуючу справами виконкому міської ради Шовгелю О.М.</w:t>
      </w:r>
    </w:p>
    <w:p>
      <w:pPr>
        <w:pStyle w:val="Normal"/>
        <w:shd w:fill="FFFFFF" w:val="clear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8:42:00Z</dcterms:modified>
  <cp:revision>5</cp:revision>
  <dc:subject/>
  <dc:title>           </dc:title>
</cp:coreProperties>
</file>