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55599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ішення міської ради від 31.01.2014 №2498 «Про внесення змін до рішення міської ради від 30.12.2010 №134 «Про затвер-дження Програми захисту прав споживачів у м. Кривому Розі на 2011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240"/>
        <w:ind w:firstLine="709"/>
        <w:jc w:val="both"/>
        <w:rPr/>
      </w:pPr>
      <w:r>
        <w:rPr>
          <w:szCs w:val="28"/>
        </w:rPr>
        <w:t>З метою</w:t>
      </w:r>
      <w:r>
        <w:rPr>
          <w:i/>
          <w:szCs w:val="28"/>
        </w:rPr>
        <w:t xml:space="preserve"> </w:t>
      </w:r>
      <w:r>
        <w:rPr>
          <w:szCs w:val="28"/>
        </w:rPr>
        <w:t>економного використання бюджетних коштів, ураховуючи      Постанову Кабінету Міністрів України від 01 березня 2014 року №65 «Про  економію державних коштів та недопущення втрат бюджету», Розпорядження Кабінету Міністрів України від 01 березня 2014 року №156-р «Про заходи щодо збалансування місцевих бюджетів у 2014 році в процесі їх виконання»; керуючись Законом України «Про місцеве самоврядування в Україні», міська рада вирішила:</w:t>
      </w:r>
    </w:p>
    <w:p>
      <w:pPr>
        <w:pStyle w:val="Heading1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изнати таким, що втратило чинність, рішення міської ради від 31.01.2014 №2498 «Про внесення змін до рішення міської ради від 30.12.2010 №134 «Про затвердження Програми захисту прав споживачів у м. Кривому Розі на 2011 - 2015 рок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регуляторної політики та підприємництва (Шевчик Д.В.), координацію роботи – на заступника міського голови Світличного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8:40:00Z</dcterms:modified>
  <cp:revision>6</cp:revision>
  <dc:subject/>
  <dc:title>           </dc:title>
</cp:coreProperties>
</file>