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37014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нкурсного комітету з визна-чення суб’єкта господарювання для підготовки документів, необхідних для влаштування відведеного майданчика для паркування, та з надання права на його влаштування та експлуатаці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З метою впорядкування роботи конкурсного комітету з визначення суб’єкта господарювання для підготовки документів, необхідних для влаштування відведеного майданчика для паркування, та з надання права на його влаштування та експлуатацію; у зв’язку з кадровими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Cs w:val="28"/>
        </w:rPr>
        <w:t xml:space="preserve">1. Унести зміни до складу </w:t>
      </w:r>
      <w:r>
        <w:rPr>
          <w:bCs/>
          <w:iCs/>
        </w:rPr>
        <w:t xml:space="preserve">конкурсного комітету </w:t>
      </w:r>
      <w:r>
        <w:rPr>
          <w:spacing w:val="-2"/>
          <w:szCs w:val="28"/>
        </w:rPr>
        <w:t>з визначення суб’єкта господарювання для підготовки документів, необхідних для влаштування відведеного майданчика для паркування, та з надання права на його влаштування та експлуатацію</w:t>
      </w:r>
      <w:r>
        <w:rPr>
          <w:szCs w:val="28"/>
        </w:rPr>
        <w:t>, створеного рішенням міської ради від 30.01.2013 №1707, а саме: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1.1  вивести зі складу конкурсного комітету Мельника О.П. та                    Сінкевича С.Г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увести до нього Сиротюка Сергія Васильовича, начальника відділу транспорту і зв’язку виконкому міської ради та призначити його заступником голови конкурсного комітет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49" w:hanging="0"/>
        <w:rPr/>
      </w:pPr>
      <w:r>
        <w:rPr>
          <w:b/>
          <w:i/>
          <w:szCs w:val="28"/>
        </w:rPr>
        <w:t>Міський голова                                                                                   Ю.Вілку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8:38:00Z</dcterms:modified>
  <cp:revision>5</cp:revision>
  <dc:subject/>
  <dc:title>           </dc:title>
</cp:coreProperties>
</file>