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ind w:left="5664" w:firstLine="6"/>
        <w:rPr/>
      </w:pPr>
      <w:r>
        <w:rPr>
          <w:i/>
        </w:rPr>
        <w:t xml:space="preserve">                        </w:t>
      </w:r>
      <w:r>
        <w:rPr>
          <w:i/>
          <w:lang w:val="ru-RU"/>
        </w:rPr>
        <w:t xml:space="preserve">        </w:t>
      </w:r>
      <w:r>
        <w:rPr>
          <w:i/>
        </w:rPr>
        <w:t xml:space="preserve">Додаток 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  <w:t xml:space="preserve">           </w:t>
      </w:r>
      <w:r>
        <w:rPr>
          <w:i/>
          <w:lang w:val="ru-RU"/>
        </w:rPr>
        <w:t xml:space="preserve"> </w:t>
      </w:r>
      <w:r>
        <w:rPr>
          <w:i/>
        </w:rPr>
        <w:t xml:space="preserve"> </w:t>
      </w:r>
      <w:r>
        <w:rPr>
          <w:i/>
          <w:lang w:val="ru-RU"/>
        </w:rPr>
        <w:t xml:space="preserve">       </w:t>
      </w:r>
      <w:r>
        <w:rPr>
          <w:i/>
        </w:rPr>
        <w:t>до рішення міської ради</w:t>
      </w:r>
    </w:p>
    <w:p>
      <w:pPr>
        <w:pStyle w:val="Normal"/>
        <w:ind w:left="5664" w:firstLine="708"/>
        <w:rPr>
          <w:i/>
          <w:i/>
          <w:sz w:val="28"/>
          <w:szCs w:val="28"/>
        </w:rPr>
      </w:pPr>
      <w:r>
        <w:rPr>
          <w:i/>
        </w:rPr>
        <w:tab/>
        <w:t xml:space="preserve">       </w:t>
      </w:r>
      <w:r>
        <w:rPr>
          <w:i/>
          <w:lang w:val="ru-RU"/>
        </w:rPr>
        <w:t xml:space="preserve"> </w:t>
      </w:r>
      <w:r>
        <w:rPr>
          <w:i/>
        </w:rPr>
        <w:t xml:space="preserve">30.04.2014 №2644    </w:t>
        <w:tab/>
      </w:r>
      <w:r>
        <w:rPr>
          <w:i/>
          <w:sz w:val="28"/>
          <w:szCs w:val="28"/>
        </w:rPr>
        <w:tab/>
      </w:r>
    </w:p>
    <w:p>
      <w:pPr>
        <w:pStyle w:val="Normal"/>
        <w:ind w:firstLine="6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Програма </w:t>
      </w:r>
    </w:p>
    <w:p>
      <w:pPr>
        <w:pStyle w:val="TextBodyIndent"/>
        <w:ind w:left="540" w:hanging="0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реалізації державної та місцевої політики щодо поліпшення становища дітей, молоді, жінок і сім’ї у м. Кривому Розі на 2014 рік</w:t>
      </w:r>
    </w:p>
    <w:tbl>
      <w:tblPr>
        <w:tblW w:w="103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00"/>
        <w:gridCol w:w="6095"/>
        <w:gridCol w:w="1811"/>
        <w:gridCol w:w="162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інансування  заходів Програ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 Перелік заходів, спрямованих на реалізаці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іжної політики в міст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н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тому числі </w:t>
            </w:r>
            <w:r>
              <w:rPr>
                <w:rFonts w:cs="Times New Roman" w:ascii="Times New Roman" w:hAnsi="Times New Roman"/>
                <w:lang w:val="ru-RU"/>
              </w:rPr>
              <w:t>кредитор-</w:t>
            </w:r>
          </w:p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ь</w:t>
            </w:r>
            <w:r>
              <w:rPr>
                <w:rFonts w:cs="Times New Roman" w:ascii="Times New Roman" w:hAnsi="Times New Roman"/>
                <w:lang w:val="ru-RU"/>
              </w:rPr>
              <w:t>ка заборгова-ність станом на 01.01.2014,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грн.</w:t>
            </w:r>
            <w:r>
              <w:rPr>
                <w:b/>
                <w:bCs/>
                <w:sz w:val="26"/>
                <w:szCs w:val="26"/>
              </w:rPr>
              <w:t xml:space="preserve">            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Участь молоді міста в міжнародних, всеукраїнських</w:t>
            </w:r>
            <w:r>
              <w:rPr>
                <w:sz w:val="26"/>
                <w:szCs w:val="26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ласних, міських форумах, семінарах, акціях,</w:t>
            </w:r>
            <w:r>
              <w:rPr>
                <w:sz w:val="26"/>
                <w:szCs w:val="26"/>
                <w:lang w:val="ru-RU"/>
              </w:rPr>
              <w:t xml:space="preserve"> кон-</w:t>
            </w:r>
            <w:r>
              <w:rPr>
                <w:sz w:val="26"/>
                <w:szCs w:val="26"/>
              </w:rPr>
              <w:t xml:space="preserve"> ференціях, конкурсах, змаганнях та інших заходах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 200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/>
              </w:rPr>
              <w:t>1 600</w:t>
            </w:r>
            <w:r>
              <w:rPr>
                <w:sz w:val="26"/>
                <w:szCs w:val="26"/>
                <w:lang w:val="ru-RU"/>
              </w:rPr>
              <w:t>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святкування Дня молод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святкування Дня студен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 494,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 494,4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фестивалю художньої творчості серед студентської молоді “Студентський мерідіан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та проведення міського конкурсу бізнес-планів підприємницької діяльності серед молод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 0</w:t>
            </w:r>
            <w:r>
              <w:rPr>
                <w:sz w:val="26"/>
                <w:szCs w:val="26"/>
              </w:rPr>
              <w:t>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1.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оведення міських інтелектуальних ігор, фести</w:t>
            </w:r>
            <w:r>
              <w:rPr>
                <w:sz w:val="26"/>
                <w:szCs w:val="26"/>
                <w:lang w:val="ru-RU"/>
              </w:rPr>
              <w:t>ва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50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5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ідтримка діяльності молодіжного виконкому, сприяння розвитку студентського самоврядування та громадських організаці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 931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 081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акцій, новорічних заходів для учнівської і студентської молоді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1 8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 9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биття  підсумків організації відпочинку, оздоров-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ння та зайнятості дітей і молоді влітку 2014 рок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 0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заходів з військово-патріотичного вихо-вання молод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 496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 496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1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ня міських акцій профілактичного напряму та запобігання негативним проявам у молодіжному середовищі (до Всесвітнього дня без тютюну, Міжнародного дня боротьби проти зловживання наркотиками та їх незаконного обігу, Всесвітнього дня боротьби зі СНІДом  тощо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>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 0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1.1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ня семінарів, “круглих столів”, нарад з від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ідальними за роботу з молоддю на підприємствах  міста, міського конкурсу “Краща робота з молоддю на підприємствах міста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>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5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.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1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родження обдарованих дітей і молоді відзнакою Криворізького міського голов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ru-RU"/>
              </w:rPr>
              <w:t>9 62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1 54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.1.1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ня конкурсу фахової майстерності серед студентської та робітничої молоді, майстрів вироб-ничого навчання з метою підвищення якості про- фесійного навчання, пропаганди робітничих про-фесій, із залученням представників підприємств міс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15 09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 82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.1.1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плата стипендії ім. Г.І.Гутовсько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.1.1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плата стипендії ім. О.М.По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СЬОГО ЗА РОЗДІЛОМ 8.1.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lang w:val="ru-RU"/>
              </w:rPr>
              <w:t>51 381,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51 681,4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2. Перелік заходів, спрямованих на поліпшення становища жінок у міст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ь жінок міста в міжнародних, всеукраїнських, обласних, міських заходах, акціях, конкурса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ізація та  проведення заходів для жінок-лідерів жіночих громадських організаці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міської акції до Дня матер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ня семінарів, “круглих столів” з питань гендерної рівності, попередження торгівлі людьми та співпраці з жіночими громадськими організаціями, об’єднання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 154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 654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міської акції для багатодітних матері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СЬОГО ЗА РОЗДІЛОМ 8.2.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21 </w:t>
            </w:r>
            <w:r>
              <w:rPr>
                <w:b/>
                <w:bCs/>
                <w:sz w:val="26"/>
                <w:szCs w:val="26"/>
                <w:lang w:val="ru-RU"/>
              </w:rPr>
              <w:t>154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 654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3. Перелік заходів для сімей у міст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ь сімей міста в міжнародних, всеукраїнських, обласних, міських заходах, акціях, конкурса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ня  конкурсу серед молодих сімей  “Злаго-да в родині - багатство України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 міського фестивалю сімейної творчост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Родинне коло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 міської акції до Дня сім’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ня міських акцій і заходів  для сімей воїні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иблих в Афганістані та ветеранів Великої Вітчизняної війн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міських акцій, заходів для дітей з бага-тодітних сіме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1 489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 489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міської акції для молодих сімей “Дитячий майданчик мого міста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міської акції поздоровлення зновутворе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х молодих подружніх пар “День народження міста – день народження моєї сім’ї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міської акції для багатодітних сімей “Готуймо дітей до школи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3 403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 903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ня конкурсно-розважальної програми до Дня Святителя Миколая Чудотворця  для  дітей з багатодітних, малозабезпечених та молодих сім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 725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 9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міської виставки-форуму “Від май-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ньої дитини до щасливої родини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ЬОГО ЗА РОЗДІЛОМ 8.3.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7 </w:t>
            </w:r>
            <w:r>
              <w:rPr>
                <w:b/>
                <w:bCs/>
                <w:sz w:val="26"/>
                <w:szCs w:val="26"/>
              </w:rPr>
              <w:t>617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41 292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4.  Перелік заходів для діт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ізація святкування Міжнародного дня захисту діт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 500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ь дітей-сиріт, дітей, позбавлених батьківськог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іклування, та дітей, які опинилися в складних життєвих обставинах, в обласних акціях і захода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ня міської акції “Здраствуй, школо!” для дітей, які опинилися в складних життєвих обстави- на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 363,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 963,5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та проведення міських тематичних заходів до Дня усиновлен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 960,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60,2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ня спортивних змагань “Спорт замість  вулиці” для вихованців центрів соціально-психоло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ічної реабілітації дітей та дітей, які опинилися в складних життєвих обставинах й перебувають на обліку в службах у справах дітей виконкомів район-них у місті ра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 7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20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міської акції до Всесвітнього дня дитин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ня міської акції “Кожній дитині - подарунок від Діда Мороза” для  вихованців центрів соціально-психологічної реабілітації дітей та дітей-сиріт, дітей, позбавлених батьківського піклування, які виховуються в прийомних сім'ях і  дитячих  будинках сімейного тип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 918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 788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4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перевезення дітей у дитячі заклади оздоровлення та відпочинк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9 503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4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родження обдарованих дітей і молоді відзнакою Криворізького міського голов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78 351,</w:t>
            </w:r>
            <w:r>
              <w:rPr>
                <w:sz w:val="26"/>
                <w:szCs w:val="26"/>
                <w:lang w:val="ru-RU"/>
              </w:rPr>
              <w:t>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 460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міських акцій, заходів для дітей-інваліді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 191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 591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СЬОГО ЗА РОЗДІЛОМ 8.4.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lang w:val="ru-RU"/>
              </w:rPr>
              <w:t>40 286,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35 462,7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5. Надання кредиту на придбання жит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трати, пов’язані з наданням та обслуговуванням пільгових кредиті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6 001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УСЬОГО ЗА РОЗДІЛОМ 8.5.(</w:t>
            </w:r>
            <w:r>
              <w:rPr>
                <w:b/>
                <w:bCs/>
                <w:sz w:val="26"/>
                <w:szCs w:val="26"/>
                <w:lang w:val="ru-RU"/>
              </w:rPr>
              <w:t>п.8.5.2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001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8.6</w:t>
            </w:r>
            <w:r>
              <w:rPr>
                <w:b/>
                <w:bCs/>
                <w:sz w:val="26"/>
                <w:szCs w:val="26"/>
                <w:lang w:val="ru-RU"/>
              </w:rPr>
              <w:t>.</w:t>
            </w:r>
            <w:r>
              <w:rPr>
                <w:b/>
                <w:bCs/>
                <w:sz w:val="26"/>
                <w:szCs w:val="26"/>
              </w:rPr>
              <w:t xml:space="preserve">  Надання соціальних послуг ін’єкційним споживачам наркотиків і членам їх сім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ru-RU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>5 422</w:t>
            </w:r>
            <w:r>
              <w:rPr>
                <w:b/>
                <w:sz w:val="26"/>
                <w:szCs w:val="26"/>
                <w:lang w:val="ru-RU"/>
              </w:rPr>
              <w:t>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 035,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ЬОГО ЗА РОЗДІЛОМ 8.</w:t>
            </w:r>
            <w:r>
              <w:rPr>
                <w:b/>
                <w:bCs/>
                <w:sz w:val="26"/>
                <w:szCs w:val="26"/>
                <w:lang w:val="ru-RU"/>
              </w:rPr>
              <w:t>6</w:t>
            </w:r>
            <w:r>
              <w:rPr>
                <w:b/>
                <w:bCs/>
                <w:sz w:val="26"/>
                <w:szCs w:val="26"/>
              </w:rPr>
              <w:t xml:space="preserve">. 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lang w:val="ru-RU"/>
              </w:rPr>
              <w:t>5 422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 035,00</w:t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</w:t>
            </w:r>
            <w:r>
              <w:rPr>
                <w:b/>
                <w:bCs/>
                <w:sz w:val="26"/>
                <w:szCs w:val="26"/>
              </w:rPr>
              <w:t xml:space="preserve">УСЬОГО ЗА ПРОГРАМОЮ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 тому числі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8.5</w:t>
            </w:r>
            <w:r>
              <w:rPr>
                <w:b/>
                <w:bCs/>
                <w:sz w:val="26"/>
                <w:szCs w:val="26"/>
                <w:lang w:val="ru-RU"/>
              </w:rPr>
              <w:t>.</w:t>
            </w:r>
            <w:r>
              <w:rPr>
                <w:b/>
                <w:bCs/>
                <w:sz w:val="26"/>
                <w:szCs w:val="26"/>
              </w:rPr>
              <w:t xml:space="preserve"> Надання кредиту на придбання житл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 916 583</w:t>
            </w:r>
            <w:r>
              <w:rPr>
                <w:b/>
                <w:bCs/>
                <w:sz w:val="26"/>
                <w:szCs w:val="26"/>
                <w:lang w:val="ru-RU"/>
              </w:rPr>
              <w:t>,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9 925,10</w:t>
            </w:r>
          </w:p>
        </w:tc>
      </w:tr>
      <w:tr>
        <w:trPr>
          <w:trHeight w:val="1485" w:hRule="atLeast"/>
        </w:trPr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Непроведені видатки </w:t>
            </w:r>
            <w:r>
              <w:rPr>
                <w:b/>
                <w:bCs/>
                <w:sz w:val="26"/>
                <w:szCs w:val="26"/>
                <w:lang w:val="ru-RU"/>
              </w:rPr>
              <w:t>в</w:t>
            </w:r>
            <w:r>
              <w:rPr>
                <w:b/>
                <w:bCs/>
                <w:sz w:val="26"/>
                <w:szCs w:val="26"/>
              </w:rPr>
              <w:t xml:space="preserve"> 2013 році, грн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Надання пільгового довготермінового кредиту гро- мадянам на будівництво (реконструкцію) та прид</w:t>
            </w:r>
            <w:r>
              <w:rPr>
                <w:sz w:val="26"/>
                <w:szCs w:val="26"/>
                <w:lang w:val="ru-RU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ання житла, у тому числі за рахунок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гального фонд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ернення коштів до спеціального фонд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4 721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2 852,9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1 868,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6 80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6 800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</w:tbl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i/>
          <w:sz w:val="28"/>
          <w:szCs w:val="28"/>
        </w:rPr>
        <w:t xml:space="preserve">Секретар міської ради                                 </w:t>
      </w:r>
      <w:r>
        <w:rPr>
          <w:b/>
          <w:i/>
          <w:sz w:val="28"/>
          <w:szCs w:val="28"/>
          <w:lang w:val="en-US"/>
        </w:rPr>
        <w:t xml:space="preserve">                  </w:t>
      </w:r>
      <w:r>
        <w:rPr>
          <w:b/>
          <w:i/>
          <w:sz w:val="28"/>
          <w:szCs w:val="28"/>
        </w:rPr>
        <w:t xml:space="preserve">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9" w:top="765" w:footer="0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  <w:r>
      <w:rPr>
        <w:i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59:00Z</dcterms:created>
  <dc:creator>гребнчук</dc:creator>
  <dc:description/>
  <cp:keywords/>
  <dc:language>en-US</dc:language>
  <cp:lastModifiedBy>zagalny301_2</cp:lastModifiedBy>
  <cp:lastPrinted>2014-04-09T11:16:00Z</cp:lastPrinted>
  <dcterms:modified xsi:type="dcterms:W3CDTF">2014-05-12T07:23:00Z</dcterms:modified>
  <cp:revision>301</cp:revision>
  <dc:subject/>
  <dc:title>                                      Додаток </dc:title>
</cp:coreProperties>
</file>