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.04.2014 №2643</w:t>
      </w:r>
    </w:p>
    <w:p>
      <w:pPr>
        <w:pStyle w:val="Textbody1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 Кривому Розі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 2014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434"/>
        <w:gridCol w:w="1951"/>
        <w:gridCol w:w="22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Шиф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Цвяхи шиферн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кло вікон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 4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Дош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У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7 228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Textbody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4-04-16T15:18:00Z</cp:lastPrinted>
  <dcterms:modified xsi:type="dcterms:W3CDTF">2014-05-12T07:20:00Z</dcterms:modified>
  <cp:revision>21</cp:revision>
  <dc:subject/>
  <dc:title/>
</cp:coreProperties>
</file>