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  <w:tab w:val="left" w:pos="12369" w:leader="none"/>
        </w:tabs>
        <w:ind w:right="-307" w:hanging="0"/>
        <w:rPr/>
      </w:pPr>
      <w:r>
        <w:rPr>
          <w:bCs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>Додаток</w:t>
      </w:r>
    </w:p>
    <w:p>
      <w:pPr>
        <w:pStyle w:val="Normal"/>
        <w:ind w:right="-307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>до рішення міської ради</w:t>
      </w:r>
    </w:p>
    <w:p>
      <w:pPr>
        <w:pStyle w:val="Normal"/>
        <w:ind w:left="12616" w:right="-307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30.04.2014 №2642</w:t>
      </w:r>
    </w:p>
    <w:p>
      <w:pPr>
        <w:pStyle w:val="Normal"/>
        <w:ind w:firstLine="11799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міського бюджету для фінансування в 2014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культури і мистецтва в місті Кривому Розі на 2010-2014 роки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tbl>
      <w:tblPr>
        <w:tblW w:w="1564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47"/>
        <w:gridCol w:w="1311"/>
        <w:gridCol w:w="1311"/>
        <w:gridCol w:w="1083"/>
        <w:gridCol w:w="1405"/>
        <w:gridCol w:w="1224"/>
        <w:gridCol w:w="1227"/>
        <w:gridCol w:w="1311"/>
        <w:gridCol w:w="1341"/>
        <w:gridCol w:w="122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фонд, грн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, грн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, грн.</w:t>
            </w:r>
          </w:p>
        </w:tc>
      </w:tr>
      <w:tr>
        <w:trPr>
          <w:trHeight w:val="1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агальний обсяг коштів, у тому числі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реди-торська заборго-ван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  <w:lang w:val="uk-UA"/>
              </w:rPr>
              <w:t>неопла-чені ви-да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гальний обсяг коштів, у тому числі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реди-торська заборго-вані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  <w:lang w:val="uk-UA"/>
              </w:rPr>
              <w:t>неопла-чені ви-дат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гальний обсяг коштів, у тому числі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реди-торська заборго-вані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  <w:lang w:val="uk-UA"/>
              </w:rPr>
              <w:t>неопла-чені ви-дат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а сприяння участі в міських, обласних та всеукраїнських фестивалях, конкурс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8 35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176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8 35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176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 до свят дер-жавного та місцевого знач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 097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 799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 097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 799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квітами проведен-ня міськ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9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 9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5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 46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4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комуналь-ного підприємства «Криворізь-кий академічний міський театр драми та музичної комедії імені Тараса Шевчен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 0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 0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0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 016,0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89 354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0 876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5 5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 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92 0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94 938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4 444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92 016,00</w:t>
            </w:r>
          </w:p>
        </w:tc>
      </w:tr>
    </w:tbl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zagalny301</dc:creator>
  <dc:description/>
  <cp:keywords/>
  <dc:language>en-US</dc:language>
  <cp:lastModifiedBy>zagalny301_2</cp:lastModifiedBy>
  <dcterms:modified xsi:type="dcterms:W3CDTF">2014-05-12T07:16:00Z</dcterms:modified>
  <cp:revision>2</cp:revision>
  <dc:subject/>
  <dc:title/>
</cp:coreProperties>
</file>