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3" w:leader="none"/>
          <w:tab w:val="left" w:pos="12369" w:leader="none"/>
        </w:tabs>
        <w:ind w:right="-307" w:hanging="0"/>
        <w:rPr/>
      </w:pPr>
      <w:r>
        <w:rPr>
          <w:bCs/>
          <w:i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i/>
          <w:lang w:val="uk-UA"/>
        </w:rPr>
        <w:tab/>
        <w:t>Додаток</w:t>
      </w:r>
    </w:p>
    <w:p>
      <w:pPr>
        <w:pStyle w:val="Normal"/>
        <w:ind w:right="-307" w:hanging="0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lang w:val="uk-UA"/>
        </w:rPr>
        <w:tab/>
        <w:t xml:space="preserve">     до рішення міської ради</w:t>
      </w:r>
    </w:p>
    <w:p>
      <w:pPr>
        <w:pStyle w:val="Normal"/>
        <w:ind w:left="12333" w:right="-307" w:hanging="0"/>
        <w:rPr>
          <w:bCs/>
          <w:i/>
          <w:i/>
          <w:lang w:val="uk-UA"/>
        </w:rPr>
      </w:pPr>
      <w:r>
        <w:rPr>
          <w:bCs/>
          <w:i/>
          <w:lang w:val="uk-UA"/>
        </w:rPr>
        <w:t>30.04.2014 №2641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 міського бюджету для фінансування в 2014 роц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грами фінансової підтримки комунальних засобів масової інформаці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комунальних підприємств  видавничо-поліграфічної сфери міста на 2013 </w:t>
      </w:r>
      <w:r>
        <w:rPr/>
        <w:t>–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2017 ро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2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62"/>
        <w:gridCol w:w="1767"/>
        <w:gridCol w:w="1653"/>
        <w:gridCol w:w="1596"/>
        <w:gridCol w:w="1824"/>
        <w:gridCol w:w="1960"/>
        <w:gridCol w:w="1517"/>
        <w:gridCol w:w="5667"/>
        <w:gridCol w:w="5244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ий фонд, гр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пеціальний фонд, грн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гальний обсяг коштів, у тому числі: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еоплачені видатк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ий обсяг коштів, у тому числі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неоплачені вида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ий обсяг коштів, у тому числі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неоплачені видатки</w:t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телерадіокомпанії «Руда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574 70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 568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24 707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 568,69</w:t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міського літературно-художнього та публіцистичного альманаху «Саксаган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 57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 0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 57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 022,00</w:t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«Криворізька друкар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 015 283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3 590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 165 283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3 590,69</w:t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1:00Z</dcterms:created>
  <dc:creator>zagalny301</dc:creator>
  <dc:description/>
  <cp:keywords/>
  <dc:language>en-US</dc:language>
  <cp:lastModifiedBy>zagalny301_2</cp:lastModifiedBy>
  <dcterms:modified xsi:type="dcterms:W3CDTF">2014-05-12T07:14:00Z</dcterms:modified>
  <cp:revision>3</cp:revision>
  <dc:subject/>
  <dc:title/>
</cp:coreProperties>
</file>