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/>
      </w:pPr>
      <w:r>
        <w:rPr>
          <w:color w:val="FFFFFF"/>
          <w:lang w:val="uk-UA"/>
        </w:rPr>
        <w:t xml:space="preserve">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30.04.2014 №2639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920"/>
        <w:gridCol w:w="1920"/>
        <w:gridCol w:w="18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витрат </w:t>
            </w:r>
            <w:r>
              <w:rPr>
                <w:b/>
                <w:i/>
                <w:color w:val="FFFFFF"/>
                <w:sz w:val="28"/>
                <w:szCs w:val="28"/>
                <w:lang w:val="uk-UA"/>
              </w:rPr>
              <w:t>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 547 20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 201,60</w:t>
            </w:r>
          </w:p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27 472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 4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 057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 630,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 2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 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363 682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 00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087 675,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500, 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920"/>
        <w:gridCol w:w="1920"/>
        <w:gridCol w:w="18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 39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 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путівок для літнього оздоровлення дітей пільгових категорій міста побратима Нижнього Тагілу у зв’язку з обміном делегація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 058 379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 041 672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 016 707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9:00Z</dcterms:created>
  <dc:creator>User</dc:creator>
  <dc:description/>
  <cp:keywords/>
  <dc:language>en-US</dc:language>
  <cp:lastModifiedBy>zagalny301_2</cp:lastModifiedBy>
  <cp:lastPrinted>2014-04-15T16:17:00Z</cp:lastPrinted>
  <dcterms:modified xsi:type="dcterms:W3CDTF">2014-05-12T06:59:00Z</dcterms:modified>
  <cp:revision>18</cp:revision>
  <dc:subject/>
  <dc:title/>
</cp:coreProperties>
</file>