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220" w:firstLine="15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даток</w:t>
      </w:r>
    </w:p>
    <w:p>
      <w:pPr>
        <w:pStyle w:val="Normal"/>
        <w:widowControl w:val="false"/>
        <w:autoSpaceDE w:val="false"/>
        <w:spacing w:lineRule="auto" w:line="240" w:before="0" w:after="0"/>
        <w:ind w:left="5220" w:firstLine="15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 рішення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ind w:left="5220" w:firstLine="15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30.04.2014 №263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lang w:val="uk-UA"/>
        </w:rPr>
        <w:t xml:space="preserve">Обсяги кошті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lang w:val="uk-UA"/>
        </w:rPr>
        <w:t xml:space="preserve">міського бюджету для фінансуванн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lang w:val="uk-UA"/>
        </w:rPr>
        <w:t xml:space="preserve">в 2014 році  Програми «Здорове харчування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lang w:val="uk-UA"/>
        </w:rPr>
        <w:t>на 2014 – 2019 ро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36"/>
          <w:szCs w:val="36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640"/>
        <w:gridCol w:w="15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Сума за загальним фондом,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Раз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20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фінансової підтримки кому-нальному підприємству «Комбінат здо-ров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го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харчування» Криворізької міської ради на поточні видатки, пов’язані з налагодженням роботи комунального підприєм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 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 29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6 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6 29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</w:rPr>
        <w:t>екретар місько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ди </w:t>
        <w:tab/>
        <w:tab/>
        <w:tab/>
        <w:tab/>
        <w:tab/>
        <w:tab/>
        <w:t>С.Маляре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35:00Z</dcterms:created>
  <dc:creator>User</dc:creator>
  <dc:description/>
  <cp:keywords/>
  <dc:language>en-US</dc:language>
  <cp:lastModifiedBy>zagalny301_2</cp:lastModifiedBy>
  <cp:lastPrinted>2014-04-15T15:49:00Z</cp:lastPrinted>
  <dcterms:modified xsi:type="dcterms:W3CDTF">2014-05-12T06:57:00Z</dcterms:modified>
  <cp:revision>34</cp:revision>
  <dc:subject/>
  <dc:title/>
</cp:coreProperties>
</file>