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99141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LVІ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482 «Про затвердження розрахункового кошторису на 2014 рік витрат коштів міського бюджету для фінансування заходів Програми розвитку малого й середнього підприємництва в місті на 2013-2014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Ураховуючи Постанову Кабінету Міністрів України від 01 березня 2014 року №65 «</w:t>
      </w:r>
      <w:r>
        <w:rPr>
          <w:rStyle w:val="Rvts23"/>
          <w:szCs w:val="28"/>
        </w:rPr>
        <w:t>Про економію державних коштів та недопущення втрат бюджету</w:t>
      </w:r>
      <w:r>
        <w:rPr>
          <w:szCs w:val="28"/>
        </w:rPr>
        <w:t>» та Розпорядження Кабінету Міністрів України від 01 березня 2014 року №156-р «</w:t>
      </w:r>
      <w:r>
        <w:rPr>
          <w:rStyle w:val="Rvts23"/>
          <w:szCs w:val="28"/>
        </w:rPr>
        <w:t>Про заходи щодо збалансування місцевих бюджетів у 2014 році в процесі їх виконання</w:t>
      </w:r>
      <w:r>
        <w:rPr>
          <w:szCs w:val="28"/>
        </w:rPr>
        <w:t>»; з метою ефективного використання коштів міського бюджету; керуючись Бюджетним кодексом України,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зміни до рішення міської ради від 31.01.2014 №2482 «Про затвердження розрахункового кошторису на 2014 рік витрат коштів міського бюджету для фінансування заходів Програми розвитку малого й середнього підприємництва в місті  на 2013 – 2014 роки», а саме: вик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розрахунковий кошторис у новій редакції (додаток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регуляторної політики та підприємництва (Шевчик Д.В.), координацію роботи – на заступника міського  голови Світличного О.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5-06T06:42:00Z</dcterms:modified>
  <cp:revision>5</cp:revision>
  <dc:subject/>
  <dc:title>           </dc:title>
</cp:coreProperties>
</file>