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680939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 xml:space="preserve">ХLVІ </w:t>
      </w:r>
      <w:r>
        <w:rPr>
          <w:b/>
          <w:sz w:val="27"/>
          <w:szCs w:val="27"/>
        </w:rPr>
        <w:t>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лану діяльності міської ради з підготовки проектів регуля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торних актів на 2014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забезпечення передбачуваності, прозорості процесу підготовки проектів регуляторних актів, що впливають на права та інтереси суб’єктів господарювання, членів територіальної громади; ураховуючи пропозицію управління благоустрою та житлової політики виконкому міської ради; відповідно до Закону України «Про засади державної регуляторної політики у сфері господарської діяльності»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Унести зміни до плану діяльності міської ради з підготовки проектів регуляторних актів на 2014 рік, затвердженого рішенням міської ради від 27.11.2013 №2298, зі змінами, а саме: замінити в пункті 2 строк підготовки з                «І півріччя 2014 року» на «ІІ півріччя 2014 року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Управлінню розвитку підприємництва виконкому міської ради, відділу преси та інформації апарату міської ради і виконкому (Рижкова І.О., Гераси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3. Контроль за виконанням рішення покласти на постійну комісію міської ради з питань регуляторної політики та підприємництва (Шевчик Д.В.), координацію роботи – на заступника міського голови Світличного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  <w:tab w:val="left" w:pos="7020" w:leader="none"/>
        </w:tabs>
        <w:jc w:val="both"/>
        <w:rPr>
          <w:szCs w:val="28"/>
        </w:rPr>
      </w:pPr>
      <w:r>
        <w:rPr>
          <w:b/>
          <w:i/>
          <w:szCs w:val="28"/>
        </w:rPr>
        <w:t xml:space="preserve">Міський голова      </w:t>
        <w:tab/>
        <w:t xml:space="preserve">   </w:t>
      </w:r>
      <w:r>
        <w:rPr>
          <w:b/>
          <w:i/>
          <w:szCs w:val="28"/>
          <w:lang w:val="ru-RU"/>
        </w:rPr>
        <w:t xml:space="preserve">             </w:t>
      </w:r>
      <w:r>
        <w:rPr>
          <w:b/>
          <w:i/>
          <w:szCs w:val="28"/>
        </w:rPr>
        <w:t xml:space="preserve"> Ю.Вілкул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4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5-12T06:53:00Z</dcterms:modified>
  <cp:revision>6</cp:revision>
  <dc:subject/>
  <dc:title>           </dc:title>
</cp:coreProperties>
</file>