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49940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Положення про управління економіки виконкому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забезпечення ефективності та успішності в здійсненні повноважень органами місцевого самоврядування, оптимізації роботи управління економіки виконкому міської ради; керуючись ст.54 Закону України  «Про місцеве самоврядування в Україні», міська рада вирішила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0"/>
        <w:jc w:val="both"/>
        <w:rPr/>
      </w:pPr>
      <w:r>
        <w:rPr/>
        <w:t xml:space="preserve">Унести зміни до Положення про управління економіки виконкому міської ради, затвердженого рішенням міської ради від 27.02.2013 №1792, а саме: пункт 5.3. розділу </w:t>
      </w:r>
      <w:r>
        <w:rPr>
          <w:spacing w:val="-20"/>
        </w:rPr>
        <w:t>V.</w:t>
      </w:r>
      <w:r>
        <w:rPr/>
        <w:t xml:space="preserve"> «Організація роботи» викласти  в такій редакції:</w:t>
      </w:r>
    </w:p>
    <w:p>
      <w:pPr>
        <w:pStyle w:val="Normal"/>
        <w:ind w:firstLine="709"/>
        <w:jc w:val="both"/>
        <w:rPr/>
      </w:pPr>
      <w:r>
        <w:rPr/>
        <w:t>«5.3. Управління очолює начальник, який призначається на посаду розпорядженням міського голови за конкурсом чи за іншою процедурою, передбаченою чинним законодавством України. У разі його відсутності, обов’язки виконує заступник начальника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Світличного О.В.</w:t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680" w:leader="none"/>
          <w:tab w:val="left" w:pos="1960" w:leader="none"/>
          <w:tab w:val="left" w:pos="672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2"/>
      <w:numFmt w:val="decimal"/>
      <w:lvlText w:val="%1.%2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80"/>
        </w:tabs>
        <w:ind w:left="1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60"/>
        </w:tabs>
        <w:ind w:left="2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60"/>
        </w:tabs>
        <w:ind w:left="3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80"/>
        </w:tabs>
        <w:ind w:left="39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5-06T06:42:00Z</dcterms:modified>
  <cp:revision>5</cp:revision>
  <dc:subject/>
  <dc:title>           </dc:title>
</cp:coreProperties>
</file>