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7815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6 «Про виконання Програми соціально-економічного розвитку міста Кривого Рогу роботу виконкому міської ради в 2013 році та затвердження Програми соціально-економічного розвитку міста Кривого Рогу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раховуючи Постанову Кабінету Міністрів України від 01 березня 2014 року №65 "Про економію державних коштів та недопущення втрат бюджету", Розпорядження Кабінету Міністрів України від 01 березня 2014 року №156-р "Про заходи щодо збалансування місцевих бюджетів у 2014 році в процесі їх виконання", у зв'язку з уточненням показників міського бюджету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, зі змінами,  а саме: викласти додаток 2 до Програми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                від 12.02.2014 №2515 Про внесення змін до рішення міської ради від 31.01.2014 №2476 "Про виконання Програми соціально-економічного розвитку міста Кривого Рогу, роботу виконкому міської ради в 2013 році та затвердження Програми соціально-економічного розвитку міста Кривого Рогу на 2014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0" w:hanging="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i/>
          <w:i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Ю.Вілку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5T11:40:00Z</dcterms:modified>
  <cp:revision>5</cp:revision>
  <dc:subject/>
  <dc:title>           </dc:title>
</cp:coreProperties>
</file>