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31309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7 «Про затвердження Програми розвитку місцевого самоврядування в м. Кривому Розі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З метою ефективного використання бюджетних коштів; відповідно до вимог Постанови Кабінету Міністрів України від 01 березня 2014 року №65 «Про економію державних коштів та недопущення втрат бюджету», Розпорядження Кабінету Міністрів України від 01 березня 2014 року №156-р «Про заходи  щодо збалансування місцевих бюджетів у 2014 році в процесі їх виконання»; керуючись Бюджетним кодексом України, Законом України «Про місцеве самоврядування в Україні», міська рада вирішила: </w:t>
      </w:r>
    </w:p>
    <w:p>
      <w:pPr>
        <w:pStyle w:val="Normal"/>
        <w:ind w:firstLine="720"/>
        <w:rPr>
          <w:sz w:val="6"/>
          <w:szCs w:val="28"/>
        </w:rPr>
      </w:pPr>
      <w:r>
        <w:rPr>
          <w:sz w:val="16"/>
          <w:szCs w:val="28"/>
        </w:rPr>
        <w:t xml:space="preserve">    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Унести зміни до рішення міської ради від 31.01.2014 №2477 «Про затвердження Програми розвитку місцевого самоврядування в м. Кривому Розі на 2014 рік», зі змінами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</w:t>
      </w:r>
      <w:r>
        <w:rPr>
          <w:spacing w:val="2"/>
          <w:szCs w:val="28"/>
        </w:rPr>
        <w:t>замінити в пункті 4 суму з «</w:t>
      </w:r>
      <w:r>
        <w:rPr>
          <w:color w:val="000000"/>
          <w:spacing w:val="2"/>
          <w:szCs w:val="28"/>
        </w:rPr>
        <w:t>708 377</w:t>
      </w:r>
      <w:r>
        <w:rPr>
          <w:spacing w:val="2"/>
          <w:szCs w:val="28"/>
        </w:rPr>
        <w:t xml:space="preserve"> (сімсот  вісім тисяч триста сімдесят сім) грн. 30 коп.» на «576 640 (п’ятсот сімдесят шість тисяч шістсот сорок) грн. 28 коп.»;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before="0" w:after="180"/>
        <w:ind w:firstLine="709"/>
        <w:jc w:val="both"/>
        <w:rPr/>
      </w:pPr>
      <w:r>
        <w:rPr>
          <w:szCs w:val="28"/>
        </w:rPr>
        <w:t>1.2 викласти пункти 1, 5 додатка до Програми в новій редакції (додаток).</w:t>
      </w:r>
    </w:p>
    <w:p>
      <w:pPr>
        <w:pStyle w:val="Normal"/>
        <w:spacing w:before="0" w:after="180"/>
        <w:ind w:firstLine="709"/>
        <w:jc w:val="both"/>
        <w:rPr/>
      </w:pPr>
      <w:r>
        <w:rPr>
          <w:bCs/>
          <w:iCs/>
        </w:rPr>
        <w:t xml:space="preserve">2. Головному розпоряднику коштів – виконкому міської ради внести відповідні зміни до кошторису та плану асигнувань загального фонду міського бюджету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 Контроль за виконанням рішення покласти на постійну комісію міської ради з питань законності, правопорядку, депутатської діяльності та етики      (Палій Є.А.), координацію роботи – на секретаря міської ради Маляренка С.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 xml:space="preserve">               </w:t>
        <w:tab/>
        <w:t xml:space="preserve">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6T06:41:00Z</dcterms:modified>
  <cp:revision>5</cp:revision>
  <dc:subject/>
  <dc:title>           </dc:title>
</cp:coreProperties>
</file>