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193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ХLV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6.2011 №435 «Про встановлення ставок податку на нерухоме майно, відмінне від земельної ділянки,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У зв’язку з набуттям 01.04.2014 чинності Законом України “Про запобігання фінансової катастрофи та створення передумов для економічного зростання в Україні”, керуючись Законом України “Про місцеве самоврядування в Україні”, 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Cs w:val="28"/>
        </w:rPr>
        <w:t xml:space="preserve">1. Унести зміни до рішення міської ради від 22.06.2011 №435 “Про встановлення ставок податку на нерухоме  майно, відмінне від земельної ділянки, у м. </w:t>
      </w:r>
      <w:r>
        <w:rPr/>
        <w:t xml:space="preserve">Кривому Розі”, зі змінами, а саме: у додатку слова “житлова площа” </w:t>
      </w:r>
      <w:r>
        <w:rPr>
          <w:szCs w:val="28"/>
        </w:rPr>
        <w:t xml:space="preserve">замінити словами </w:t>
      </w:r>
      <w:r>
        <w:rPr/>
        <w:t xml:space="preserve">“загальна площа” у відповідних відмінках.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  <w:t>2.</w:t>
      </w:r>
      <w:r>
        <w:rPr>
          <w:szCs w:val="28"/>
        </w:rPr>
        <w:t xml:space="preserve"> Управлінням фінансовому, економіки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/>
        <w:t>преси та інформації апарату міської ради і виконкому (Рожко О.В., Підпалько Т.А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иконанням рішення покласти на постійні комісії міської ради з питань планування бюджету та економіки; регуляторної політики та підприємництва (Нусінов В.Я., 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spacing w:before="0" w:after="180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6:47:00Z</dcterms:modified>
  <cp:revision>7</cp:revision>
  <dc:subject/>
  <dc:title>           </dc:title>
</cp:coreProperties>
</file>