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18759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sz w:val="30"/>
          <w:szCs w:val="30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острокове припинення повноважень депутата міської ради VI скликання Ларіної І.Ю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 депутата міської ради від Криворізької міської організації Комуністичної партії України Ларіної І.Ю. щодо складання депутатських повноважень, на підставі пункту 2 частини другої статті 5 Закону України «Про статус депутатів місцевих рад», керуючись пунктом 14 частини першої статті 26 Закону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строково  припинити  повноваження  депутата  міської  ради                     VІ скликання Ларіної Ірини Юріїв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Направити рішення до Криворізької міської виборчої комісії Дніпропетровської області для прийняття постанови про визнання обраним депутатом наступного за черговістю кандидата в депутати у виборчому списку Криворізької міської організації Комуністичної партії Украї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 Маляренка С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6:46:00Z</dcterms:modified>
  <cp:revision>6</cp:revision>
  <dc:subject/>
  <dc:title>           </dc:title>
</cp:coreProperties>
</file>