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7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із Зеленко С.В.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56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56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  <w:szCs w:val="28"/>
        </w:rPr>
        <w:t>На підставі заяви, поданої Зеленко Світланою Володимирівною,           директором комунального підприємства “Житлово-експлуатаційна організація №45”; керуючись Кодексом законів про працю України, ст. 42 Закону України “Про місцеве самоврядування в Україні”, рішенням виконкому міської ради від 13.04.2011 №136 “Про затвердження Положень про порядок призначення та звільнення з посад керівників підприємств, закладів і установ комунальної            власності міста”, зі змінам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1. ПРОДОВЖИТИ ТЕРМІН ДІЇ КОНТРАКТУ від 15.10.2012 №14 із            ЗЕЛЕНКО Світланою Володимирівною, директором комунального підприєм-ства “Житлово-експлуатаційна організація №45”, на шість місяців, до 07.11.2014 включно, за угодою сторін.</w:t>
      </w:r>
    </w:p>
    <w:p>
      <w:pPr>
        <w:pStyle w:val="23"/>
        <w:spacing w:lineRule="auto" w:line="240" w:before="0" w:after="0"/>
        <w:ind w:left="284" w:hanging="0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заступника місь-кого голови Вербицького Г.П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11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4-24T09:20:00Z</dcterms:modified>
  <cp:revision>3</cp:revision>
  <dc:subject/>
  <dc:title> </dc:title>
</cp:coreProperties>
</file>