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ind w:left="11199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4.04.2014  №76-р                                                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Зміни до показників міського бюджету за спеціальним фондом  на 20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uk-UA"/>
        </w:rPr>
        <w:t>4 рік</w:t>
      </w:r>
    </w:p>
    <w:p>
      <w:pPr>
        <w:pStyle w:val="21"/>
        <w:ind w:left="7380" w:firstLine="108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                                                                                     </w:t>
      </w:r>
      <w:r>
        <w:rPr/>
        <w:t>грн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520"/>
        <w:gridCol w:w="2160"/>
        <w:gridCol w:w="1980"/>
      </w:tblGrid>
      <w:tr>
        <w:trPr>
          <w:trHeight w:val="5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ТК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зва кодів функціональної класифікації видатків та головного розпорядника кош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них:</w:t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атки сп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датки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вит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капітального будівництва виконкому місь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0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 реконструкцію приміщень під амбулаторію №2 “Центру первинної медико-санітарної допомоги №4” Криворізької міської ради з цілодобовим відділенням невідкладної допомоги за адресою: мкр-н Сонячний, 2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00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00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0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 виконкому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1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9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их на придбанн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а невиробничого призначення та оформлення документів,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их з цим придбан-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100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100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0000,00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1000000,0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8:00Z</dcterms:created>
  <dc:creator>Ірина</dc:creator>
  <dc:description/>
  <dc:language>en-US</dc:language>
  <cp:lastModifiedBy>zagalny301</cp:lastModifiedBy>
  <cp:lastPrinted>2014-04-14T02:27:00Z</cp:lastPrinted>
  <dcterms:modified xsi:type="dcterms:W3CDTF">2014-04-24T08:38:00Z</dcterms:modified>
  <cp:revision>2</cp:revision>
  <dc:subject/>
  <dc:title/>
</cp:coreProperties>
</file>