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68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i/>
          <w:sz w:val="28"/>
          <w:szCs w:val="28"/>
          <w:lang w:val="uk-UA"/>
        </w:rPr>
        <w:t>18.04.2014 №75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ї міської робочої групи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 підготовки плану заходів щод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дання шефської допомоги військовій частині А3283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тимчасової міської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тимчасової міської робочої групи</w:t>
            </w:r>
          </w:p>
          <w:p>
            <w:pPr>
              <w:pStyle w:val="Normal"/>
              <w:ind w:left="720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и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тимчасової міської робочої груп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хт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ав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начальник відділу взаємодії з правоохоронними органами та оборонної роботи апарату міської ради та виконкому,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>секретар тимчасової міської робочої групи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>Члени тимчасової міської робочої групи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Саксаганської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и та інформації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апарату міської ради та виконкому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ж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юридичного управління виконкому міської рад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конкому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Криворізької міської ради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лагоустрою та житлової політи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конкому міської рад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Довгинцівської районної в місті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ія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омандира військової частини А3283 (за згодою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ит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Жовтневої районної у місті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хай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ветеранської організації                17 танкової дивіз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апітального будівницт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ій </w:t>
            </w:r>
          </w:p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атоліївна</w:t>
            </w:r>
          </w:p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Криворізької міської ради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ушева</w:t>
            </w:r>
          </w:p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риворізької міської профспілкової організації «Солідар-ність»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удов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Криворіз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конкому міської рад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Інгулецької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т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Центрально-Міської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Дзержинської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ітн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риворізької міської рад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навський </w:t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еоргійович</w:t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А3283 (за згодою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ьо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Тернівської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Криворіз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>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6:00Z</dcterms:created>
  <dc:creator>police_236</dc:creator>
  <dc:description/>
  <cp:keywords/>
  <dc:language>en-US</dc:language>
  <cp:lastModifiedBy>zagalny301</cp:lastModifiedBy>
  <cp:lastPrinted>2014-04-17T15:40:00Z</cp:lastPrinted>
  <dcterms:modified xsi:type="dcterms:W3CDTF">2014-04-18T12:32:00Z</dcterms:modified>
  <cp:revision>48</cp:revision>
  <dc:subject/>
  <dc:title/>
</cp:coreProperties>
</file>