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хорону будівлі виконкому міської ради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З метою забезпечення стабільного функціонування виконкому міської ради; ураховуючи соціально-політичну ситуацію в державі, звернення представників громадськості щодо можливої небезпеки захоплення адміністративних будівель виконкому міської ради; беручи до уваги Закон України «Про участь громадян в охороні громадського порядку та державного кордону; керуючись Законом України «Про місцеве самоврядування в Україні»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Начальнику відділу взаємодії з правоохоронними органами та оборонної роботи апарату міської ради і виконкому Діхтяру Ю.С.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посилити інформаційну взаємодію з Криворізьким міським управлінням Головного управління Міністерства внутрішніх справ України в Дніпропетровській області (Гречух А.О.), відділом в м. Кривому Розі управління Служби безпеки України у Дніпропетровській області      (Поздняков В.М.) з питань громадської безпеки та охорони громадського порядку в місті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1.2 ужити відповідних заходів з охорони будівель виконкому міської ради спільно з міліцією, громадським формуванням з охорони громадського порядку та державного кордону «Спеціалізований підрозділ сприяння міліції «Криворізька гвардія» й іншими громадськими організаціями міста в рамках чинного законодавства Україн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2. Начальнику управління з питань надзвичайних ситуацій та цивільного захисту населення виконкому міської ради Жупінасу С.І.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2.1 спільно з адміністративно-господарчим відділом виконкому міської ради (Онікій О.П.) перевірити протипожежний стан будівель виконкому міської ради, їх евакуаційні виходи, наявність та справність засобів пожежогасіння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szCs w:val="28"/>
        </w:rPr>
        <w:t>2.2 до 18.04.2014 провести з керівниками управлінь, відділів та інших виконавчих органів міської ради відповідний інструктаж стосовно дій під час надзвичайної ситуації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3. Начальнику адміністративно-господарчого відділу виконкому міської ради здійснити заходи з технічного укріплення будівель виконкому міської рад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Директору комунального підприємства «Криворізька муніципальна гвардія» Голякову О.Л.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   посилити пропускний режим до будівель виконкому міської ради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4.2   ужити заходів щодо посилення постів охорон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Cs w:val="28"/>
        </w:rPr>
        <w:t>5. Контроль за виконанням розпорядження покласти на першого заступника міського голови Гальченка А.В., координацію роботи – на відділ взаємодії з правоохоронними органами та оборонної роботи апарату міської ради і виконкому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ind w:right="56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4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4-18T05:50:00Z</dcterms:modified>
  <cp:revision>3</cp:revision>
  <dc:subject/>
  <dc:title> </dc:title>
</cp:coreProperties>
</file>