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подання щодо утворення на території Тернів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ького району м. Кривого Рогу спеціальної виборчої дільниці на тимчасовій основі з позачерг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их виборів Президента України 25 травня 2014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>ч.2 ст.20 Закону України «Про вибори Президента України»; керуючись ст.40 Закону України «Пр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 Унести до окружної виборчої комісії з виборів Президента України територіального виборчого округу №31 подання щодо утвор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території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нівського району м. Кривого Рогу спеціальної виборчої дільниці на тимчасовій основі з позачергових виборів Президента України, що відбудуться  25 травня 2014 року, за формою, затвердженою Постановою Центральної виборчої комісії від 30 березня 2014 року №124 «</w:t>
      </w:r>
      <w:r>
        <w:rPr>
          <w:bCs/>
          <w:szCs w:val="28"/>
        </w:rPr>
        <w:t>Про</w:t>
      </w:r>
      <w:r>
        <w:rPr>
          <w:bCs/>
          <w:color w:val="000000"/>
          <w:szCs w:val="28"/>
        </w:rPr>
        <w:t xml:space="preserve"> форми подань щодо утворення спеціальних виборчих дільниць на тимчасовій основі та у винятковому випадку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              </w:t>
      </w:r>
      <w:r>
        <w:rPr>
          <w:b/>
          <w:i/>
          <w:szCs w:val="28"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7T08:42:00Z</dcterms:modified>
  <cp:revision>4</cp:revision>
  <dc:subject/>
  <dc:title> </dc:title>
</cp:coreProperties>
</file>