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7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міської робочої групи з вив-чення питання щодо   подаль-шої діяльності  фахівців із соціальної роботи Криво-різького міського центру соціальних служб для сім’ї, дітей та молоді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розгляду питання щодо подальшої діяльності фахівців із соціальної роботи Криворізького міського центру соціальних служб для сім’ї, дітей та молоді за рахунок коштів міського бюджету, недопущення погіршення якості й повноти забезпечення громадян міста соціальними послугами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Створити тимчасову міську робочу групу з вивчення питання щодо   подальшої діяльності фахівців із соціальної роботи Криворізького міського центру соціальних служб для сім’ї, дітей та молоді, й затвердити її склад (додається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Тимчасовій міській робочій групі (Бєрлін В.М.) у термін до 25.04.2014, за результатами роботи, надати виконкому міської ради узагальнені висновки.</w:t>
      </w:r>
    </w:p>
    <w:p>
      <w:pPr>
        <w:pStyle w:val="Normal"/>
        <w:ind w:firstLine="85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3. Контроль за виконанням розпорядження покласти на заступника міського голови Бєрлін В.М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15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4-16T09:16:00Z</dcterms:modified>
  <cp:revision>3</cp:revision>
  <dc:subject/>
  <dc:title> </dc:title>
</cp:coreProperties>
</file>