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олявкою А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Холявкою Анатолієм Юхимовичем,  директором комунального підприємства “Послуга” Криворізької міської ради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1. ПРОДОВЖИТИ ТЕРМІН ДІЇ КОНТРАКТУ від 29.04.2013 №8 з ХОЛЯВКОЮ Анатолієм Юхимовичем, директором комунального підприєм-ства “Послуга” Криворізької міської ради, на один рік, до 22.05.2015 включно, за угодою сторін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 xml:space="preserve">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16T09:10:00Z</dcterms:modified>
  <cp:revision>3</cp:revision>
  <dc:subject/>
  <dc:title> </dc:title>
</cp:coreProperties>
</file>