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Гамазинським Ю.Є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 Гамазинським Юрієм Євгеновичем,  директором комунального підприємства “Кривбасводоканал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1. ПРОДОВЖИТИ ТЕРМІН ДІЇ КОНТРАКТУ від 12.04.2013 №6 з ГАМАЗИНСЬКИМ Юрієм Євгеновичем, директором комунального підпри-ємства “Кривбасводоканал”, на один рік, до 15.04.2015 включно, за угодою сторін.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16T09:12:00Z</dcterms:modified>
  <cp:revision>3</cp:revision>
  <dc:subject/>
  <dc:title> </dc:title>
</cp:coreProperties>
</file>