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матеріальних цінностей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раціонального використання матеріалів, що не можуть бути застосовані для ремонту існуючих систем опалення, водопостачання та водовідведення в будівлях виконкому міської ради;  ураховуючи акт обсте-ження від 02.04.2014, Наказ Міністерства фінансів України від 26 червня 2013 року №611 «Про затвердження деяких нормативно-правових актів з бухгалтерського обліку бюджетних установ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Адміністративно-господарчому  відділу  виконкому міської ради    (Задесенець В.М.) передати безоплатно матеріальні цінності, що не можуть бути використані для ремонту існуючих систем опалення, водопостачання та водовідведення в будівлях виконкому міської ради (додаток) Криворізькій загальноосвітній школі-інтернату І-ІІ ступенів №1 Криворізької міської ради Дніпропетровської області за актом приймання-передач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бухгалтерського обліку, планування та звітності виконкому міської ради (Гаценко О.М.) провести списання матеріальних цінностей відповідно до документації бухгалтерського облі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14T10:30:00Z</dcterms:modified>
  <cp:revision>4</cp:revision>
  <dc:subject/>
  <dc:title> </dc:title>
</cp:coreProperties>
</file>