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питань про внесення змін до договорів купівлі-продажу ко-мунального майна, зняття та-ких договорів з післяпривати-заційного контрол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 Унести зміни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, затвердженого розпорядженням міського голови від 18.03.2013 №73-р, зі змінами, а саме: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33"/>
        <w:jc w:val="both"/>
        <w:rPr/>
      </w:pPr>
      <w:r>
        <w:rPr/>
        <w:t>увести до складу тимчасової комісії Дроннікову Марину Станіславівну, завідувача сектору післяприватизаційного контролю відділу приватизації та оцінки майна управління комунальної власності міста виконкому міської ради, та призначити її секретарем комісії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звільнити від обов’язків секретаря комісії  Терещенко Марину Іванівну, головного спеціаліста сектору післяприватизаційного контролю відділу приватизації та оцінки майна управління комунальної власності міста, та залишити її членом комісії.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1T11:14:00Z</dcterms:modified>
  <cp:revision>4</cp:revision>
  <dc:subject/>
  <dc:title> </dc:title>
</cp:coreProperties>
</file>