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088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11.04.2014 №65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5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міської робочої групи з реалізації демонстраційного проекту «Маркетингова стратегія міста Кривого Рогу та інструменти її впроваджен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09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щорічну інвентаризацію майна комунальної власності мі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робочої групи з перевірки технічного стану систем централізованого водовідведення та мереж зливової каналізації міста й затвердження її с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0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позапланової вибіркової інвентаризації грошових коштів і матеріальних ці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03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обміру площ орендованих нежитлових приміщ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trHeight w:val="27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3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дійснення невідкладних заходів з підготовки до проведення мобілізації людських і транспортних ресурсів на території міста Кривого Ро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на контролі у відділі взаємодії з правоохоронними органами та оборонної роботи апарату міської ради і виконкому, за пропозицією першого заступника міського голови Гальченка А.В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 xml:space="preserve">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_2</cp:lastModifiedBy>
  <cp:lastPrinted>2014-04-11T14:11:00Z</cp:lastPrinted>
  <dcterms:modified xsi:type="dcterms:W3CDTF">2014-04-11T11:11:00Z</dcterms:modified>
  <cp:revision>182</cp:revision>
  <dc:subject/>
  <dc:title>Додаток</dc:title>
</cp:coreProperties>
</file>