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VІ сесії міської ради V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Регламенту міської ради, затвердженого рішенням міської ради від 30.11.2010 №7, 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ХLV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сесійній зал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спільне засідання постійних комісій –  25 квітня 2014 року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 30 квітня 2014 року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4-10T13:51:00Z</dcterms:modified>
  <cp:revision>3</cp:revision>
  <dc:subject/>
  <dc:title> </dc:title>
</cp:coreProperties>
</file>