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</w:t>
      </w:r>
      <w:r>
        <w:rPr>
          <w:i/>
          <w:color w:val="000000"/>
          <w:lang w:val="uk-UA"/>
        </w:rPr>
        <w:t>09.04.2014 №118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8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містобудівну діяльні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’язку з прийняттям рішення місь-кої ради від 12.02.2014 №2538, за пропозицією першого заступника 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5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ідготовку закладів освіти до нового навчального року та осінньо-зимового періоду 2013 - 2014 рок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1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Жовтнева районна друкарня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-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_2</cp:lastModifiedBy>
  <cp:lastPrinted>2014-03-28T15:36:00Z</cp:lastPrinted>
  <dcterms:modified xsi:type="dcterms:W3CDTF">2014-04-10T10:55:00Z</dcterms:modified>
  <cp:revision>251</cp:revision>
  <dc:subject/>
  <dc:title>Додаток</dc:title>
</cp:coreProperties>
</file>