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З метою відзначення працівників комунальних закладів, соціальної сфери,</w:t>
      </w:r>
      <w:r>
        <w:rPr>
          <w:color w:val="FF0000"/>
        </w:rPr>
        <w:t xml:space="preserve"> </w:t>
      </w:r>
      <w:r>
        <w:rPr>
          <w:spacing w:val="-4"/>
        </w:rPr>
        <w:t>промислового підприємства,</w:t>
      </w:r>
      <w:r>
        <w:rPr/>
        <w:t xml:space="preserve"> лікувально-профілактичних закладів, ветеранів Великої Вітчизняної війни, посадових осіб органів місцевого самоврядування,</w:t>
      </w:r>
      <w:r>
        <w:rPr>
          <w:color w:val="FF0000"/>
        </w:rPr>
        <w:t xml:space="preserve"> </w:t>
      </w:r>
      <w:r>
        <w:rPr/>
        <w:t>співробітників Державної служби України з надзвичайних ситуацій,</w:t>
      </w:r>
      <w:r>
        <w:rPr>
          <w:color w:val="FF0000"/>
        </w:rPr>
        <w:t xml:space="preserve"> </w:t>
      </w:r>
      <w:r>
        <w:rPr/>
        <w:t>учасників ліквідації наслідків аварії на Чорнобильській атомній електростанції;</w:t>
      </w:r>
      <w:r>
        <w:rPr>
          <w:color w:val="FF0000"/>
        </w:rPr>
        <w:t xml:space="preserve"> </w:t>
      </w:r>
      <w:r>
        <w:rPr/>
        <w:t>розглянувши клопотання</w:t>
      </w:r>
      <w:r>
        <w:rPr>
          <w:color w:val="FF0000"/>
        </w:rPr>
        <w:t xml:space="preserve"> </w:t>
      </w:r>
      <w:r>
        <w:rPr/>
        <w:t>управлінь благоустрою та житлової політики, земельних ресурсів, праці та соціального захисту населення,</w:t>
      </w:r>
      <w:r>
        <w:rPr>
          <w:color w:val="FF0000"/>
        </w:rPr>
        <w:t xml:space="preserve"> </w:t>
      </w:r>
      <w:r>
        <w:rPr/>
        <w:t>з питань надзвичайних ситуацій та цивільного захисту населення, економіки,</w:t>
      </w:r>
      <w:r>
        <w:rPr>
          <w:color w:val="FF0000"/>
        </w:rPr>
        <w:t xml:space="preserve"> </w:t>
      </w:r>
      <w:r>
        <w:rPr/>
        <w:t>охорони здоров’я, комітету з фізичної культури і спорту, служби у справах дітей</w:t>
      </w:r>
      <w:r>
        <w:rPr>
          <w:color w:val="FF0000"/>
        </w:rPr>
        <w:t xml:space="preserve"> </w:t>
      </w:r>
      <w:r>
        <w:rPr/>
        <w:t>виконкому міської ради,</w:t>
      </w:r>
      <w:r>
        <w:rPr>
          <w:color w:val="FF0000"/>
        </w:rPr>
        <w:t xml:space="preserve"> </w:t>
      </w:r>
      <w:r>
        <w:rPr/>
        <w:t>Криворізької міської організації ветеранів,</w:t>
      </w:r>
      <w:r>
        <w:rPr>
          <w:color w:val="FF0000"/>
        </w:rPr>
        <w:t xml:space="preserve"> </w:t>
      </w:r>
      <w:r>
        <w:rPr/>
        <w:t>виконкомів районних у місті рад;</w:t>
      </w:r>
      <w:r>
        <w:rPr>
          <w:color w:val="FF0000"/>
        </w:rPr>
        <w:t xml:space="preserve"> </w:t>
      </w:r>
      <w:r>
        <w:rPr/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ind w:firstLine="709"/>
        <w:jc w:val="both"/>
        <w:rPr/>
      </w:pPr>
      <w:r>
        <w:rPr/>
        <w:t>1. Нагородити:</w:t>
      </w:r>
    </w:p>
    <w:p>
      <w:pPr>
        <w:pStyle w:val="Normal"/>
        <w:spacing w:before="0" w:after="20"/>
        <w:ind w:firstLine="709"/>
        <w:jc w:val="both"/>
        <w:rPr/>
      </w:pPr>
      <w:r>
        <w:rPr/>
        <w:t>1.1. За високий професіоналізм, активну громадську діяльність, багаторічну плідну працю, ініціативність, вагомий особистий внесок у забезпечення оздоровлення дітей та з нагоди 65-річчя від дня народження нагрудним знаком «За заслуги перед містом» ІІ ступеня  Щербанюка Олександра Семеновича, директора комунального закладу «Дитячий оздоровчий табір «Корчагінець».</w:t>
      </w:r>
    </w:p>
    <w:p>
      <w:pPr>
        <w:pStyle w:val="Normal"/>
        <w:spacing w:before="0" w:after="20"/>
        <w:ind w:firstLine="709"/>
        <w:jc w:val="both"/>
        <w:rPr/>
      </w:pPr>
      <w:r>
        <w:rPr/>
        <w:t>1.2. За багаторічну сумлінну працю, високий професіоналізм, особистий внесок у розвиток системи соціального захисту мешканців Інгулецького району та з нагоди 60-річного ювілею Почесною грамотою виконкому міської ради Домшинського Сергія Андрійовича, директора Інгулецького районного центру зайнятості з 2004 до 2014 рок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</w:t>
      </w:r>
      <w:r>
        <w:rPr>
          <w:spacing w:val="-4"/>
        </w:rPr>
        <w:t xml:space="preserve">Грамотами </w:t>
      </w:r>
      <w:r>
        <w:rPr/>
        <w:t>виконкому міської ради за багаторічну плідну працю, високий професіоналізм, вагомий особистий внесок у розвиток фізичної культури й спорту в місті та з нагоди: 55-річчя від дня народження Бакума Віктора Володимировича,  директора комунального позашкільного навчального</w:t>
      </w:r>
    </w:p>
    <w:p>
      <w:pPr>
        <w:pStyle w:val="Normal"/>
        <w:spacing w:before="0" w:after="120"/>
        <w:ind w:firstLine="709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закладу «Дитячо-юнацька спортивна школа №3»; 60-річного ювілею Зотова Олександра Борисовича, заступника директора комунального позашкільного навчального закладу «Дитячо-юнацька спортивна школа №1».</w:t>
      </w:r>
    </w:p>
    <w:p>
      <w:pPr>
        <w:pStyle w:val="Normal"/>
        <w:ind w:firstLine="709"/>
        <w:jc w:val="both"/>
        <w:rPr/>
      </w:pPr>
      <w:r>
        <w:rPr/>
        <w:t>1.4. За багаторічну сумлінну працю, зразкове виконання службових обов’язків, вагомі досягнення в трудовій діяльності та з нагоди 50-річного ювілею Г</w:t>
      </w:r>
      <w:bookmarkStart w:id="0" w:name="_GoBack"/>
      <w:bookmarkEnd w:id="0"/>
      <w:r>
        <w:rPr/>
        <w:t>рамотою виконкому міської ради Городніченко Вікторію Анатоліївну, головного спеціаліста відділу земельних відносин та будівництва виконкому Саксаганської районної у місті ради.</w:t>
      </w:r>
    </w:p>
    <w:p>
      <w:pPr>
        <w:pStyle w:val="Normal"/>
        <w:ind w:firstLine="709"/>
        <w:jc w:val="both"/>
        <w:rPr/>
      </w:pPr>
      <w:r>
        <w:rPr/>
        <w:t>1.5. За багаторічну плідну працю, зразкове виконання службових обов’язків, відданість справі, вагомий особистий внесок у соціальний захист дітей та з нагоди 50-річного ювілею Грамотою виконкому міської ради Козачук Ларису Василівну,</w:t>
      </w:r>
      <w:r>
        <w:rPr>
          <w:b/>
          <w:i/>
        </w:rPr>
        <w:t xml:space="preserve"> </w:t>
      </w:r>
      <w:r>
        <w:rPr/>
        <w:t>завідуючу сектором опіки та піклування служби у справах дітей виконкому Саксаганської районної у місті ради.</w:t>
      </w:r>
    </w:p>
    <w:p>
      <w:pPr>
        <w:pStyle w:val="Normal"/>
        <w:ind w:firstLine="709"/>
        <w:jc w:val="both"/>
        <w:rPr/>
      </w:pPr>
      <w:r>
        <w:rPr/>
        <w:t>1.6. За високий професіоналізм, відданість справі, мужність, проявлену при виконанні службових обов’язків, та з нагоди Дня пожежної охорони (додаток 1).</w:t>
      </w:r>
    </w:p>
    <w:p>
      <w:pPr>
        <w:pStyle w:val="Normal"/>
        <w:ind w:firstLine="709"/>
        <w:jc w:val="both"/>
        <w:rPr/>
      </w:pPr>
      <w:r>
        <w:rPr/>
        <w:t>1.7. За мужність, самовідданість, героїзм, воїнську доблесть, проявлені при ліквідації наслідків Чорнобильської катастрофи, активну участь у громадсько-політичному житті й патріотичному вихованні молоді та з нагоди Дня чорнобильської трагедії (додаток 2).</w:t>
      </w:r>
    </w:p>
    <w:p>
      <w:pPr>
        <w:pStyle w:val="Normal"/>
        <w:ind w:firstLine="709"/>
        <w:jc w:val="both"/>
        <w:rPr/>
      </w:pPr>
      <w:r>
        <w:rPr/>
        <w:t>1.8. За високий професіоналізм, сумлінну працю, вагомі трудові досягнення, значний особистий внесок у підвищення ефективності виробництва, розвиток вітчизняної гірничодобувної галузі, соціально-економічний розвиток міста та з нагоди 49-ої річниці від дня заснування публічного акціонерного товариства «Інгулецький гірничо-збагачувальний комбінат» (додаток 3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1.9. За мужність і героїзм, воїнську доблесть, самовідданість, проявлені в роки Великої Вітчизняної війни, активну громадську діяльність, вагомий особистий внесок у розбудову </w:t>
      </w:r>
      <w:r>
        <w:rPr/>
        <w:t>міста в післявоєнні роки, розвиток ветеранського руху, військово-патріотичне виховання зростаючого покоління та з нагоди 69-ої річниці Перемоги у Великій Вітчизняній війні 1941 − 1945 років (додаток 4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0. За багаторічну сумлінну працю, високу професійну майстерність, відданість справі та з нагоди Всесвітнього дня медичних сестер (додаток 5)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 xml:space="preserve">                   </w:t>
        <w:tab/>
        <w:t>Ю.Вілку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4.2014 №1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ів Державної служби України з надзвичайних ситуацій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Дня пожежної охорон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6069"/>
      </w:tblGrid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ДІБРОВА</w:t>
            </w:r>
          </w:p>
          <w:p>
            <w:pPr>
              <w:pStyle w:val="Normal"/>
              <w:spacing w:before="0" w:after="120"/>
              <w:rPr>
                <w:spacing w:val="-4"/>
              </w:rPr>
            </w:pPr>
            <w:r>
              <w:rPr/>
              <w:t>Олекс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29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Дніпропет-ровській області</w:t>
            </w:r>
            <w:r>
              <w:rPr>
                <w:spacing w:val="-4"/>
              </w:rPr>
              <w:t xml:space="preserve"> з охорони об’єктів</w:t>
            </w:r>
            <w:r>
              <w:rPr/>
              <w:t>, майор служби цивільного захисту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ШУМЯНЦОВ</w:t>
            </w:r>
          </w:p>
          <w:p>
            <w:pPr>
              <w:pStyle w:val="Normal"/>
              <w:ind w:right="-133" w:hanging="0"/>
              <w:rPr/>
            </w:pPr>
            <w:r>
              <w:rPr/>
              <w:t>Володими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андир відділення 16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прапор-щик служби цивільного  захист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АСНЬОВ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командир відділення 4 державного пожежно-рятувального поста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’єктів, старший прапорщик служби цивільного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ВОЛКОТРУБ</w:t>
            </w:r>
          </w:p>
          <w:p>
            <w:pPr>
              <w:pStyle w:val="Normal"/>
              <w:rPr/>
            </w:pPr>
            <w:r>
              <w:rPr/>
              <w:t>Валер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командир відділення 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, старший прапорщик служби цивільного  захис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ЄВГЛЕВСЬКИЙ </w:t>
            </w:r>
          </w:p>
          <w:p>
            <w:pPr>
              <w:pStyle w:val="Normal"/>
              <w:rPr/>
            </w:pPr>
            <w:r>
              <w:rPr/>
              <w:t>Іго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ступник начальника 4 державного пожежно-рятувального загону Головного управління Державної служби України з надзвичайних ситуацій у Дніпропетровській області з охорони </w:t>
            </w:r>
            <w:r>
              <w:rPr/>
              <w:t>об’єктів, підполковник служби цивільного захисту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4.2014 №1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ників ліквідації наслідків аварії на Чорнобильській атомній  електростанції, які нагороджуються з нагоди Дня чорнобильської трагедії</w:t>
      </w:r>
    </w:p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МОМОТ </w:t>
            </w:r>
          </w:p>
          <w:p>
            <w:pPr>
              <w:pStyle w:val="Normal"/>
              <w:rPr/>
            </w:pPr>
            <w:r>
              <w:rPr/>
              <w:t>Володими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ШАКУЛА </w:t>
            </w:r>
          </w:p>
          <w:p>
            <w:pPr>
              <w:pStyle w:val="Normal"/>
              <w:rPr/>
            </w:pPr>
            <w:r>
              <w:rPr/>
              <w:t>Віктор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ІХОВСЬКИ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атолій Франц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ОЛОШК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Ю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ОРОБЄ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ГІБАЛЮК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ГОЛЯТІН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МАТВЕЄВ </w:t>
            </w:r>
          </w:p>
          <w:p>
            <w:pPr>
              <w:pStyle w:val="Normal"/>
              <w:rPr/>
            </w:pPr>
            <w:r>
              <w:rPr/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МОСКАЛЬ 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ИЛИПЕНКО Володими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ЛОТНІКОВ </w:t>
            </w:r>
          </w:p>
          <w:p>
            <w:pPr>
              <w:pStyle w:val="Normal"/>
              <w:rPr/>
            </w:pPr>
            <w:r>
              <w:rPr/>
              <w:t>Олекс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Світлан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член </w:t>
            </w:r>
            <w:r>
              <w:rPr>
                <w:rFonts w:eastAsia="Batang;바탕"/>
              </w:rPr>
              <w:t>громадської організації «Криворізька міська організація Всеукраїнської громадської організації інвалідів «Союз Чорнобиль Україн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ЧЕРНІЙ </w:t>
            </w:r>
          </w:p>
          <w:p>
            <w:pPr>
              <w:pStyle w:val="Normal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/>
              <w:t>учасник ліквідації наслідків аварії на Чорнобильській атомній  електростанції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4.2014 №117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працівників публічного акціонерного товариства «Інгулецький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гірничо-збагачувальний комбінат»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>які нагороджуються</w:t>
      </w:r>
      <w:r>
        <w:rPr>
          <w:b/>
          <w:i/>
          <w:spacing w:val="-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</w:rPr>
        <w:t>з нагоди 49-ої річниці від дня заснування підприємства</w:t>
      </w:r>
    </w:p>
    <w:p>
      <w:pPr>
        <w:pStyle w:val="Normal"/>
        <w:jc w:val="center"/>
        <w:rPr>
          <w:b/>
          <w:b/>
          <w:i/>
          <w:i/>
          <w:color w:val="FF0000"/>
          <w:spacing w:val="-8"/>
        </w:rPr>
      </w:pPr>
      <w:r>
        <w:rPr>
          <w:b/>
          <w:i/>
          <w:color w:val="FF0000"/>
          <w:spacing w:val="-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ЧЕРКАС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Геннадій Серг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механі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/>
        <w:tc>
          <w:tcPr>
            <w:tcW w:w="3236" w:type="dxa"/>
            <w:tcBorders/>
          </w:tcPr>
          <w:p>
            <w:pPr>
              <w:pStyle w:val="Normal"/>
              <w:ind w:right="-132" w:hanging="0"/>
              <w:rPr/>
            </w:pPr>
            <w:r>
              <w:rPr/>
              <w:t xml:space="preserve">ЄРМОЛЕНКО </w:t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  <w:t xml:space="preserve">Олександр Микола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машиніст насосних установок рудозбага-чувальної фабрики №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0"/>
        <w:gridCol w:w="6236"/>
      </w:tblGrid>
      <w:tr>
        <w:trPr>
          <w:trHeight w:val="555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spacing w:before="0" w:after="120"/>
              <w:rPr>
                <w:spacing w:val="-4"/>
              </w:rPr>
            </w:pPr>
            <w:r>
              <w:rPr/>
              <w:t xml:space="preserve">Олександр Дми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ачальник цеху підготовки виробництв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"/>
        <w:gridCol w:w="6235"/>
      </w:tblGrid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ОСТАПЧУК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>Нел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/>
              <w:t>машиніст насосних установок цеху технічного водопостачання та шламового господарства</w:t>
            </w:r>
          </w:p>
        </w:tc>
      </w:tr>
      <w:tr>
        <w:trPr>
          <w:trHeight w:val="555" w:hRule="atLeast"/>
        </w:trPr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ГАЛИЧ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>Павл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/>
              <w:t>машиніст електровоза в кар’єрі залізничного   цеху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4.2014 №117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Великої Вітчизняної війни, які нагороджуються з нагоди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69-ої річниці Перемоги у Великій Вітчизняній війні 1941 − 1945 років</w:t>
      </w:r>
    </w:p>
    <w:p>
      <w:pPr>
        <w:pStyle w:val="Normal"/>
        <w:spacing w:before="24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СМІРНОВ </w:t>
            </w:r>
          </w:p>
          <w:p>
            <w:pPr>
              <w:pStyle w:val="Normal"/>
              <w:spacing w:before="0" w:after="60"/>
              <w:ind w:right="-133" w:hanging="0"/>
              <w:rPr>
                <w:sz w:val="26"/>
                <w:szCs w:val="26"/>
              </w:rPr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/>
              <w:t>учасник бойових дій Великої Вітчизняної війни 1941 − 1945 рок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 xml:space="preserve">ДЕМЧИНСЬКИЙ </w:t>
            </w:r>
          </w:p>
          <w:p>
            <w:pPr>
              <w:pStyle w:val="Normal"/>
              <w:spacing w:before="0" w:after="60"/>
              <w:ind w:right="-133" w:hanging="0"/>
              <w:rPr>
                <w:sz w:val="26"/>
                <w:szCs w:val="26"/>
              </w:rPr>
            </w:pPr>
            <w:r>
              <w:rPr/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ник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ind w:right="-133" w:hanging="0"/>
              <w:rPr/>
            </w:pPr>
            <w:r>
              <w:rPr/>
              <w:t xml:space="preserve">РЕПЕШКО </w:t>
            </w:r>
          </w:p>
          <w:p>
            <w:pPr>
              <w:pStyle w:val="Normal"/>
              <w:ind w:right="-133" w:hanging="0"/>
              <w:rPr/>
            </w:pPr>
            <w:r>
              <w:rPr/>
              <w:t>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ГОЛОБОРОДЬКО </w:t>
            </w:r>
          </w:p>
          <w:p>
            <w:pPr>
              <w:pStyle w:val="Normal"/>
              <w:rPr/>
            </w:pPr>
            <w:r>
              <w:rPr/>
              <w:t>Марія Ю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ДЕДОВ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Кате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етро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КОНОВАЛОВА Олександ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КРОХАЛЄ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ОРИШАКА </w:t>
            </w:r>
          </w:p>
          <w:p>
            <w:pPr>
              <w:pStyle w:val="Normal"/>
              <w:spacing w:before="0" w:after="60"/>
              <w:rPr/>
            </w:pPr>
            <w:r>
              <w:rPr/>
              <w:t>Федір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spacing w:before="0" w:after="60"/>
              <w:rPr/>
            </w:pPr>
            <w:r>
              <w:rPr/>
              <w:t>Ілля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ПЛОСКОНОС 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етро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САМОХІН </w:t>
            </w:r>
          </w:p>
          <w:p>
            <w:pPr>
              <w:pStyle w:val="Normal"/>
              <w:rPr/>
            </w:pPr>
            <w:r>
              <w:rPr/>
              <w:t>Анатол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бойових дій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УБІСЬКИЙ 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учасник Великої Вітчизняної війни 1941 − 1945 рок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ШКЛЯР </w:t>
            </w:r>
          </w:p>
          <w:p>
            <w:pPr>
              <w:pStyle w:val="Normal"/>
              <w:rPr/>
            </w:pPr>
            <w:r>
              <w:rPr/>
              <w:t>Іван Тих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− 1945 років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09.04.2014 №1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стер медичних лікувально-профілактич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ів, 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Всесвітнього дня медичних сестер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635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ЄРМОЛ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сестра медична приймального відділення кому-нального закладу «Криворізька міська лікарня №7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АЛЬ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 w:val="16"/>
                <w:szCs w:val="16"/>
              </w:rPr>
            </w:pPr>
            <w:r>
              <w:rPr>
                <w:spacing w:val="2"/>
              </w:rPr>
              <w:t xml:space="preserve">сестра медична лікарських кабінетів </w:t>
            </w:r>
            <w:r>
              <w:rPr/>
              <w:t>комунального закладу «Криворізька міська лікарня №11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ОГЛЯ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Іван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старша відділення судинної                 хірургії комунального закладу «Криворізька міська клінічна лікарня №2» Дніпропетровської обласної            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АКОВЕЦЬ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08" w:hanging="0"/>
              <w:rPr/>
            </w:pPr>
            <w:r>
              <w:rPr>
                <w:spacing w:val="-6"/>
              </w:rPr>
              <w:t>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старша комунального закладу «Криворізький дитячий туберкульозний санаторій №1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АЩ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firstLine="7"/>
              <w:jc w:val="both"/>
              <w:rPr>
                <w:sz w:val="16"/>
                <w:szCs w:val="16"/>
              </w:rPr>
            </w:pPr>
            <w:r>
              <w:rPr>
                <w:spacing w:val="-4"/>
              </w:rPr>
              <w:t>сестра медична операційна абдомінального відділення</w:t>
            </w:r>
            <w:r>
              <w:rPr/>
              <w:t xml:space="preserve"> комунального закладу «Криворізький онкологічний диспансер» Дніпро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ДОР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обсерваційного відділення новона-роджених комунального закладу «Криворізький міський клінічний пологовий будинок №1» Дніпро-петровської обласної ради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А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дитячого відділення комунального закладу «Криворізька міська стоматологічна полік-лініка №5» Дніпропетровської обласної ради».</w:t>
            </w:r>
          </w:p>
        </w:tc>
      </w:tr>
    </w:tbl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10:54:00Z</dcterms:modified>
  <cp:revision>3</cp:revision>
  <dc:subject/>
  <dc:title> </dc:title>
</cp:coreProperties>
</file>