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структури інвестиційного паспорта міста та порядку його функціонування на порталі «Криворізький ре-сурсний цент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кращення інвестиційного клімату та активізації інвестиційних процесів у місті, забезпечення ефективного економічного розвитку Кривого Рогу в ринкових умовах, створення зручних умов доступу через мережу Інтернет до різноманітної актуальної інформації про місто, розміщеної в інвестиційному паспорті міста, що є складовою двомовного модуля "Путівник інвестора", створеного </w:t>
      </w:r>
      <w:r>
        <w:rPr>
          <w:color w:val="000000"/>
          <w:szCs w:val="28"/>
        </w:rPr>
        <w:t>в рамках реалізації демонстраційного проекту "Маркетингова стратегія міста Кривого Рогу та інструменти її впровадження"</w:t>
      </w:r>
      <w:r>
        <w:rPr>
          <w:szCs w:val="28"/>
        </w:rPr>
        <w:t>; відповідно до розпорядження міського голови від 25.06.2012 №149-р "Про затвердження заходів з реалізації в 2012, 2013 – 2015 роках пріоритетних напрямів Стратегічного плану розвитку міста Кривого Рогу до 2015 року", рішення міської ради від 27.11.2013 №2293 "Про розмежування повноважень між виконавчим комітетом, відділами, управліннями, іншими виконавчими органами міської ради та міським головою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структуру інвестиційного паспорта міста та порядок його функціонування на порталі "Криворізький ресурсний центр" (додається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. Установити щ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1 інвестиційний паспорт міста (надалі – інвестиційний паспорт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1.1 функціонує у складі двомовного модуля "Путівник інвестора" на порталі "Криворізький ресурсний центр" (krogerc.info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1.2 є електронним інформаційно-презентаційним виданн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інвестиційний паспорт складається </w:t>
      </w:r>
      <w:r>
        <w:rPr>
          <w:color w:val="000000"/>
          <w:szCs w:val="28"/>
        </w:rPr>
        <w:t>на основі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истичних даних соціально-економічного розвитку міста, інформацій  відділів, управлінь, інших виконавчих органів міської ради, виконкомів районних у місті рад, підприємств, установ, закладів, незалежно від форми власності, що функціонують на території міста, згідно з затвердженою рішенням структуро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писи в інвестиційному паспорті та відомості, що вносяться до нього, ведуться українською  й англійською мо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методичне керівництво формуванням інвестиційного паспорта забезпечується управлінням економіки виконкому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передити керівників управлінь економіки, містобудування і архітектури, розвитку підприємництва, капітального будівництва, освіти і науки, охорони здоров'я, культури і туризму, благоустрою та житлової політики, праці та соціального захисту населення, відділів транспорту і зв’язку, з питань енергоменеджменту та впровадження енергозберігаючих технологій, служби у справах дітей, комітету  з  фізичної  культури  і спорту виконкому міської ради Підпалько Т.А., Гнатовського П.П., Рижкову І.О., Осадчого О.М., Касимову Н.О., Лук`яненка О.Л., Стригу Н.В.,  Катриченка О.В.,  Благун І.М., Сиротюка С.В.,  Галочку І.М.,  Хоружеву Л.М., Коваленка І.І. та голів районних у місті рад Терьохіна В.П.,   Коритніка В.В.,   Беззубченка В.В.,  Колесника І.В.,  Салтовську І.П., Степанюка С.Д., Рижкова Є.В. про персональну відповідальність за своєчасне оновлення й підтримку в актуальному стані на сторінках паспорта інформації  та  електронних  інформаційних  ресурсів міста відповідно до затверджених структури й порядку його функціон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Комунальному підприємству "Інститут розвитку міста Кривого Рогу" Криворізької міської ради (Нагорний А.І.) </w:t>
      </w:r>
      <w:r>
        <w:rPr>
          <w:szCs w:val="28"/>
        </w:rPr>
        <w:t>з метою</w:t>
      </w:r>
      <w:r>
        <w:rPr>
          <w:bCs/>
          <w:color w:val="000000"/>
          <w:szCs w:val="28"/>
        </w:rPr>
        <w:t xml:space="preserve"> забезпечення функціону-вання англійської версії інвестиційного паспорта в актуальному стані здійсню-вати переклад</w:t>
      </w:r>
      <w:r>
        <w:rPr>
          <w:szCs w:val="28"/>
        </w:rPr>
        <w:t xml:space="preserve"> його матеріалів </w:t>
      </w:r>
      <w:r>
        <w:rPr>
          <w:bCs/>
          <w:color w:val="000000"/>
          <w:szCs w:val="28"/>
        </w:rPr>
        <w:t xml:space="preserve">англійської мовою протягом двох робочих днів з моменту їх </w:t>
      </w:r>
      <w:r>
        <w:rPr>
          <w:szCs w:val="28"/>
        </w:rPr>
        <w:t>унесення або оновлення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ідділу стратегії розвитку електронних інформаційних ресурсів міста апарату міської ради і виконкому (Підвальна Л.П.) унести необхідні зміни до Регламенту функціонування порталу "Криворізький ресурсний центр", затвердженого рішенням виконкому міської ради від 12.06.2013 №200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інню економіки виконкому міської ради надати виконкому місь-кої ради пропозиції щодо періоду та звітної дати підготовки версій паспорта для друку, що будуть містити текстову інформацію, зображення, у тому числі векторні, графічні, інтерактивні, та інші матеріали, з урахуванням визначених пріоритетів для окремих його розділі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керуючу справами виконкому міської ради  Шовгелю О.М. та заступника міського голови Світличного О.В.</w:t>
      </w:r>
      <w:bookmarkStart w:id="0" w:name="47"/>
      <w:bookmarkStart w:id="1" w:name="46"/>
      <w:bookmarkEnd w:id="0"/>
      <w:bookmarkEnd w:id="1"/>
      <w:r>
        <w:rPr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49:00Z</dcterms:modified>
  <cp:revision>3</cp:revision>
  <dc:subject/>
  <dc:title> </dc:title>
</cp:coreProperties>
</file>