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504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9.04.2014 №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міського штабу з організації відпочинк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оздоровлення та зайнятості дітей і молоді в літній період 2014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/>
              </w:rPr>
              <w:t xml:space="preserve">Бєрлі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/>
              </w:rPr>
              <w:t>Валентина Миколаї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/>
              </w:rPr>
              <w:tab/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108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заступник міського голови, голова міського штаб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98" w:hanging="108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Світлана Іванівна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голова комітету у справах сім'ї і молоді виконкому міської ради, заступник голови міського штабу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Гребін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Любов Петрівна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головний спеціаліст комітету у справах сім'ї і молоді виконкому міської ради, секретар міського штабу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Член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іського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  штабу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623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Бара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Валер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иворізького міського управління Головного управління Держсанепідслужби у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Б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Людми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управління статистики у м. Кривому Розі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Б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Інеса Михайлівна</w:t>
              <w:tab/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начальник управління праці та соціального  захисту населення виконкому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Ігор Богд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директор Криворізького міського центру зайнятості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Дабі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директор Криворізького міського  центру соціальних служб для  сім’ї, дітей та молоді (за згодою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              </w:t>
            </w:r>
          </w:p>
        </w:tc>
      </w:tr>
      <w:tr>
        <w:trPr>
          <w:trHeight w:val="116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Діхтя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Юрій С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Ка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Наталія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начальник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управління освіти і науки виконкому міської рад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Катр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голова комітету з фізичної культури і спорту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я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Олександр Леонід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заступник начальника управління охорони здор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виконкому міської ради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– начальник відділу з лікувально-профілактичної допомог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Ірина Фед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директор комунального підприємства телерадіо-компанії «Руд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Ніна Валерії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Стр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Наталя Вікторі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управління культури і туризму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Хоруж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Лариса Миколаївна    </w:t>
              <w:tab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служби у справах дітей  виконкому 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        О.Шов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6"/>
      <w:lang w:val="uk-UA" w:bidi="ar-SA"/>
    </w:rPr>
  </w:style>
  <w:style w:type="character" w:styleId="2">
    <w:name w:val="Заголовок 2 Знак"/>
    <w:qFormat/>
    <w:rPr>
      <w:b/>
      <w:bCs/>
      <w:sz w:val="26"/>
      <w:lang w:val="uk-UA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9360" w:leader="none"/>
      </w:tabs>
      <w:spacing w:lineRule="auto" w:line="240" w:before="0" w:after="0"/>
      <w:ind w:left="708" w:right="170" w:hanging="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6:00Z</dcterms:created>
  <dc:creator>MVK</dc:creator>
  <dc:description/>
  <cp:keywords/>
  <dc:language>en-US</dc:language>
  <cp:lastModifiedBy>zagalny301_2</cp:lastModifiedBy>
  <cp:lastPrinted>2014-04-03T09:40:00Z</cp:lastPrinted>
  <dcterms:modified xsi:type="dcterms:W3CDTF">2014-04-10T10:46:00Z</dcterms:modified>
  <cp:revision>4</cp:revision>
  <dc:subject/>
  <dc:title/>
</cp:coreProperties>
</file>