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го штабу з організації відпочинку, оздоров-лення та зайнятості дітей і молоді в літній період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повноцінного відпочинку, оздоровлення та зайнятості дітей і молоді влітку 2014 року, створення належних умов для освітньої, культурно-виховної, фізкультурно-оздоровчої та спортивної роботи, якісного медичного обслуговування й харчування, максимального стимулювання діяльності дитячих оздоровчих закладів і закладів відпочинку; ураховуючи рішення міської ради від 25.05.2011 №382 «Про організацію літнього відпочинку, оздоровлення та зайнятості дітей і молоді в місті»; керуючись Законами України «Про оздоровлення та відпочинок дітей», «Про місцеве самоврядування в Україні», виконком міської ради вирішив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Створити міський штаб з організації відпочинку, оздоровлення та зайнятості дітей і молоді в літній період 2014 року та затвердити його склад (додаєть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ькому штабу (Бєрлін В.М.)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координацію та контроль за підготовкою й проведен-ням оздоровчої кампанії 2014 року, щомісяця аналізувати її хі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Організувати висвітлення процесу підготовки та проведення літньо-го оздоровлення в засобах масової інформації міс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10.04.2013 №139 «Про створення міського штабу з організації відпочинку, оздоровлення та зайнятості дітей і молоді в літній період 2013 року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рлін В.М., координацію роботи  – на комітет у справах сім'ї і молоді виконкому міської ради (Лавренко С.І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46:00Z</dcterms:modified>
  <cp:revision>3</cp:revision>
  <dc:subject/>
  <dc:title> </dc:title>
</cp:coreProperties>
</file>