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598" w:firstLine="11199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ЗАТВЕРДЖЕНО</w:t>
      </w:r>
    </w:p>
    <w:p>
      <w:pPr>
        <w:pStyle w:val="Heading1"/>
        <w:spacing w:lineRule="auto" w:line="360" w:before="0" w:after="0"/>
        <w:ind w:right="-598" w:firstLine="1119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Рішення виконкому міської ради</w:t>
      </w:r>
    </w:p>
    <w:p>
      <w:pPr>
        <w:pStyle w:val="Normal"/>
        <w:shd w:fill="FFFFFF" w:val="clear"/>
        <w:spacing w:before="0" w:after="312"/>
        <w:ind w:right="38" w:hanging="0"/>
        <w:rPr>
          <w:b/>
          <w:b/>
          <w:i/>
          <w:i/>
          <w:sz w:val="24"/>
        </w:rPr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</w:rPr>
        <w:t>09.04.2014 №114</w:t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pacing w:val="-13"/>
          <w:sz w:val="32"/>
          <w:szCs w:val="32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1"/>
        <w:gridCol w:w="8551"/>
        <w:gridCol w:w="1671"/>
        <w:gridCol w:w="1374"/>
        <w:gridCol w:w="1588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-</w:t>
            </w:r>
          </w:p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ту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ind w:left="29"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кільцевий, через публічне акціонерне товариство «Інгулецький гірничо-збагачувальний комбінат», вул. Каткова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Каткова, публічне акціонерне товариство «Інгулецький гірничо-збагачувальний комбінат»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Дніпропетровське шосе – пл. Толстого (через мкр-н 5-й Заріч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вул. Сочинсь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Ватутіна – Відкрите акціонерне товариство «Південний гірничо-збагачувальний комбінат» (через вул. Дишинського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кільцевий, через публічне акціонерне товариство «Інгулецький гірничо-збагачувальний комбінат»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Ватутіна – Відкрите акціонерне товариство «Південний гірничо-збагачувальний комбінат» (через вул. Курчатов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Центральний ринок Центрально-Міського району – селище Авангард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 3 – ст. Кривий Ріг (через зуп. « Автовокзал»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spacing w:before="0" w:after="25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Вернадського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Публічне акціонерне товариство «АрселорМіттал Кривий Ріг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вул. Вересне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Рокувата – Закрите акціонерне товариство «Переробни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203" w:hanging="0"/>
              <w:rPr>
                <w:sz w:val="24"/>
              </w:rPr>
            </w:pPr>
            <w:r>
              <w:rPr>
                <w:b/>
                <w:sz w:val="24"/>
              </w:rPr>
              <w:t>Автостанція Інгулець – вул. Над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шрутне таксі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Відкрите акціонерне товариство «Південний гірничо-збагачувальний комбінат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вул. Уточкі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станція Інгулець – Автостанція Інгулець (кільцевий, через </w:t>
            </w:r>
          </w:p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л. Сонячну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ул. Вернадського (кільцевий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ельмана – пр-т Карла Марк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Комсомолу України – вул. Комсомолу України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(кільцевий, через вул. Кремлівську, мкр-н 5-й Заріч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лац спорту публічного акціонерного товариства «Центральний гірничо-збагачувальний комбінат» – Комунальний заклад «Криворізький психоневрологічний інтернат» Дніпропетровської обласної ради»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(через вул. Мусоргського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уп. «Ринок «Північний» – Рудозбагачувальна фабрика №1 (кільцевий, через вул. Адмірала Головка, вул. Маршака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Комсомолу України – вул. Комсомолу України (кільцевий, через    мкр-н 5-й Зарічний, вул. Кремлівську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кр-н Всебратське-2 – зуп. «Державний цирк» (вул. ХХІІ Партз’їзд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Електроніки – гіпермаркет «Епіцент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ул. Українська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</w:rPr>
              <w:t>ст. Кривий Ріг (через вул. Широківськ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мкр-н Східний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Східний-3 – вул. Земляч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л. Визволення – вул. Дніпропетровське шо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Погребняка (КЗШ № 23) – ст. Кривий Ріг-Голов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</w:rPr>
            </w:pPr>
            <w:r>
              <w:rPr>
                <w:b/>
                <w:sz w:val="24"/>
              </w:rPr>
              <w:t xml:space="preserve">зуп. «Державний цирк» – вул. Самарсь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зуп. «Кінотеатр «Зарічний» – ст. Кривий Ріг-Головний (через  вул. Азізбекова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Східний-3 – Публічне акціонерне товариство «АрселорМіттал Кривий Ріг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Визволення – Закрите акціонерне товариство «Переробни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Гірниць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-р Вечерній – вул. Рахманін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Кремлівська – вул. Каменсь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Палац спорту публічного акціонерного товариства «Центральний гірничо-збагачувальний комбінат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Толстого – ст. Кривий Ріг-Голов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5–й Зарічний (ст. швидкісного трамвая «Електрозаводська») – зуп. «Ринок «Північний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ц спорту публічного акціонерного товариства «Центральний гірничо-збагачувальний комбінат» – Міський комунальний заклад культури «Народний ді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есантна – вул. Косигі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Ватуті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Автовокзал» – вул. Тухачевсь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Альохі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рес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ий ринок Центрально-Міського району – вул. Дю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альний ринок Центрально-Міського району – </w:t>
            </w:r>
          </w:p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ічне акціонерне товариство «Криворізький турбінний завод «Конста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Піонер» – Відкрите акціонерне товариство «Південний гірничо-збагачувальний комбіна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алац спорту закритого акціонерного товариства «Центральний гірничо-збагачувальний комбінат» – Закрите акціонерне товариство «Центральна енергетична компанія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Індустріальний – ст. Кривий Рі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вул. Тухачевського – Публічне акціонерне товариство «АрселорМіттал Кривий Ріг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Західне кладовищ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п. «Державний цирк» – Дачі Криворізького центрального рудоремонтного завод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Державний цирк» – вул. Попович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ідкрите акціонерне товариство «Південний гірничо-збагачувальний комбінат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 – вул. Шифер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Горького – пл. Визволенн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ідкрите акціонерне товариство «Південний гірничо-збагачувальний комбінат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Всебратське-2 – Парк культури і відпочинку ім. Б. Хмельницького (через зуп. «Авіаколедж»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пл. Визво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ст. Кривий Ріг-Голов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я №95 – вул. Каменедробиль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1 – вул. Українсь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. Визволення – </w:t>
            </w:r>
            <w:r>
              <w:rPr>
                <w:b/>
                <w:sz w:val="24"/>
              </w:rPr>
              <w:t>зуп. «шахта «Ювілейна» (через вул. Дишинськог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Всебратське-2 – мкр-н Всебратське-2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Пісочну, стадіон «Металург»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р-н Всебратське-2 – мкр-н Всебратське-2 (кільцевий),  </w:t>
            </w:r>
          </w:p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рез стадіон «Металург», вул. Пісочн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л. Визволенн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, ІІ, І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Комунальний заклад «Криворізька міська лікарня №16» Дніпропетровської обласної ради» – зуп. «КЦРЗ – КЗ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-3 – ст. Кривий Ріг-Голов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-н Ювілейний – ст. Кривий Ріг-Голов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мкр-н Сонячний – вул. Миколаївське шо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/>
            </w:pPr>
            <w:r>
              <w:rPr>
                <w:b/>
                <w:sz w:val="24"/>
              </w:rPr>
              <w:t xml:space="preserve">мкр-н Гірницький – Публічне акціонерне товариство «Криворізький турбінний завод «Констар» (через зуп. «Авіаколедж»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мкр-н Сонячний – Публічне акціонерне товариство «АрселорМіттал Кривий Ріг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уп. «Автовокзал» – вул. Сурик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ок «Ювілейний» – пл. Толс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пр-т Південний – вул. Туринсь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р-т Півден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, І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кр-н Гірницький – Міський комунальний заклад культури «Народний ді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алац спорту публічного акціонерного товариства «Центральний гірничо-збагачувальний комбінат» – Публічне акціонерне товариство «АрселорМіттал Кривий Рі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>мкр-н 5–й Зарічний – ст. Кривий Рі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5-й Зарічний (через вул. Спаську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9:00Z</dcterms:created>
  <dc:creator>c_transport156</dc:creator>
  <dc:description/>
  <cp:keywords/>
  <dc:language>en-US</dc:language>
  <cp:lastModifiedBy>zagalny301_2</cp:lastModifiedBy>
  <cp:lastPrinted>2002-01-01T01:55:00Z</cp:lastPrinted>
  <dcterms:modified xsi:type="dcterms:W3CDTF">2014-04-10T10:42:00Z</dcterms:modified>
  <cp:revision>42</cp:revision>
  <dc:subject/>
  <dc:title/>
</cp:coreProperties>
</file>