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міської мар-шрутної мережі пасажирського тран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Cs/>
          <w:spacing w:val="6"/>
          <w:szCs w:val="28"/>
        </w:rPr>
        <w:t xml:space="preserve">З метою вдосконалення міської маршрутної мережі пасажирського транспорту; </w:t>
      </w:r>
      <w:r>
        <w:rPr>
          <w:spacing w:val="6"/>
          <w:szCs w:val="28"/>
        </w:rPr>
        <w:t>керуючись Законами України «Про місцеве самоврядування в Україні», «Про автомобільний транспорт», «Про міський електричний     транспорт», Постановами Кабінету Міністрів України від 23 грудня       2004 року №1735 «Про затвердження Правил надання населенню              послуг з перевезень міським електротранспортом», 18 лютого 2007 року №176 «Про затвердження Правил надання послуг пасажирського               автомобільного транспорту»,</w:t>
      </w:r>
      <w:r>
        <w:rPr>
          <w:bCs/>
          <w:spacing w:val="6"/>
          <w:szCs w:val="28"/>
        </w:rPr>
        <w:t xml:space="preserve"> </w:t>
      </w:r>
      <w:r>
        <w:rPr>
          <w:spacing w:val="6"/>
          <w:szCs w:val="28"/>
        </w:rPr>
        <w:t>виконком міської ради вирішив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6"/>
          <w:szCs w:val="28"/>
        </w:rPr>
        <w:t>1. Затвердити міську маршрутну мережу пасажирського транспорту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spacing w:val="6"/>
          <w:szCs w:val="28"/>
        </w:rPr>
        <w:t>1.1 автомобільного (додається);</w:t>
      </w:r>
    </w:p>
    <w:p>
      <w:pPr>
        <w:pStyle w:val="Normal"/>
        <w:spacing w:lineRule="auto" w:line="252"/>
        <w:ind w:left="709" w:hanging="0"/>
        <w:jc w:val="both"/>
        <w:rPr>
          <w:spacing w:val="6"/>
          <w:szCs w:val="28"/>
        </w:rPr>
      </w:pPr>
      <w:r>
        <w:rPr>
          <w:spacing w:val="6"/>
          <w:szCs w:val="28"/>
        </w:rPr>
        <w:t>1.2 електричного (додаєтьс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 xml:space="preserve">2. Визнати таким, що втратило чинність, рішення виконкому            міської ради від </w:t>
      </w:r>
      <w:r>
        <w:rPr>
          <w:bCs/>
          <w:spacing w:val="6"/>
          <w:szCs w:val="28"/>
        </w:rPr>
        <w:t xml:space="preserve">08.04.2009 №125 «Про затвердження міської маршрутної мережі пасажирського автомобільного транспорту», </w:t>
      </w:r>
      <w:r>
        <w:rPr>
          <w:spacing w:val="6"/>
          <w:szCs w:val="28"/>
        </w:rPr>
        <w:t>зі змінами,                унесеними рішеннями виконкому міської ради від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>- 10.03.2010 №73 «Про затвердження умов конкурсу з переве-        зення пасажирів на міських автобусних маршрутах загального користування та його проведення» (пункт 4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 xml:space="preserve">- 13.07.2011 №249 </w:t>
      </w:r>
      <w:r>
        <w:rPr>
          <w:bCs/>
          <w:spacing w:val="6"/>
          <w:szCs w:val="28"/>
        </w:rPr>
        <w:t>«</w:t>
      </w:r>
      <w:r>
        <w:rPr>
          <w:spacing w:val="6"/>
          <w:szCs w:val="28"/>
        </w:rPr>
        <w:t>Про внесення змін до міської маршрутної мережі пасажирського автомобільного транспорту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>- 12.10.2011 №349 «Про затвердження умов конкурсу з перевезення пасажирів на міських автобусних маршрутах загального користування та його проведення» (пункт 2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>- 08.08.2012 №247, 12.12.2012 №379, 13.03.2013 №111 «Про проведення конкурсу з перевезення пасажирів на міських автобусних марш-рутах  загального користування та затвердження його умов» (пункти 4).</w:t>
      </w:r>
    </w:p>
    <w:p>
      <w:pPr>
        <w:pStyle w:val="Style17"/>
        <w:spacing w:lineRule="auto" w:line="252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'язку виконкому міської ради, відділу преси та інформації апарату міської ради і       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"/>
        <w:spacing w:lineRule="auto" w:line="252"/>
        <w:ind w:firstLine="720"/>
        <w:rPr/>
      </w:pPr>
      <w:r>
        <w:rPr>
          <w:szCs w:val="28"/>
        </w:rPr>
        <w:t>4. Відділу транспорту і зв’язку виконкому міської ради забезпечити      виконання заходів щодо проведення базового, повторного та періодичного     відстежень результативності дії рішення відповідно через шість місяців,         рік та раз на кожні три роки. Звіт оприлюднювати в Криворізькій міській      комунальній газеті «Червоний гірник» та на офіційному веб-сайті                    виконкому Криворізької міської ради в мережі Інтернет у терміни, визначені чинним законодавством України.</w:t>
      </w:r>
    </w:p>
    <w:p>
      <w:pPr>
        <w:pStyle w:val="TextBodyIndent"/>
        <w:spacing w:lineRule="auto" w:line="252"/>
        <w:ind w:firstLine="720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иконанням рішення покласти на першого заступника           міського голови Гальченка А.В.</w:t>
      </w:r>
    </w:p>
    <w:p>
      <w:pPr>
        <w:pStyle w:val="TextBodyIndent"/>
        <w:spacing w:lineRule="auto" w:line="25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bCs/>
          <w:i/>
          <w:szCs w:val="28"/>
        </w:rPr>
        <w:t xml:space="preserve">Міський голова     </w:t>
      </w:r>
      <w:r>
        <w:rPr>
          <w:b/>
          <w:bCs/>
          <w:i/>
        </w:rPr>
        <w:t xml:space="preserve">                                                                           Ю.Вілкул</w:t>
      </w:r>
    </w:p>
    <w:p>
      <w:pPr>
        <w:pStyle w:val="TextBodyIndent"/>
        <w:spacing w:lineRule="auto" w:line="276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45:00Z</dcterms:modified>
  <cp:revision>3</cp:revision>
  <dc:subject/>
  <dc:title> </dc:title>
</cp:coreProperties>
</file>