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н-курсного комітету з визначення суб’єктів господарювання для виконання функцій з організації та управління рухом міського пасажирського транспорту за-гального користування в м. Кри-вому Роз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 зв’язку з кадровими змінами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Унести зміни до складу </w:t>
      </w:r>
      <w:r>
        <w:rPr>
          <w:bCs/>
          <w:iCs/>
        </w:rPr>
        <w:t>конкурсного комітету з визначення суб’єктів господарювання для виконання функцій з організації та управління рухом міського пасажирського транспорту загального користування в м. Кривому Розі</w:t>
      </w:r>
      <w:r>
        <w:rPr>
          <w:szCs w:val="28"/>
        </w:rPr>
        <w:t>, створеного рішенням виконкому міської ради від 13.02.2013 №70, а сам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 вивести зі складу конкурсного комітету Сінкевича С.Г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увести до нього Сиротюка Сергія Васильовича, начальника відділу транспорту і зв’язку виконкому міської ради, та призначити його заступником голови конкурсного комітет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i/>
        </w:rPr>
        <w:t>Міський голова</w:t>
        <w:tab/>
        <w:tab/>
        <w:tab/>
        <w:tab/>
        <w:tab/>
        <w:tab/>
        <w:tab/>
        <w:t xml:space="preserve">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5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4-10T10:59:00Z</dcterms:modified>
  <cp:revision>3</cp:revision>
  <dc:subject/>
  <dc:title> </dc:title>
</cp:coreProperties>
</file>