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-місії з питань техногенно-еко-логічної безпеки та надзвичай-них ситуацій при виконкомі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</w:t>
      </w:r>
      <w:r>
        <w:rPr>
          <w:spacing w:val="20"/>
          <w:szCs w:val="28"/>
        </w:rPr>
        <w:t>:</w:t>
      </w:r>
    </w:p>
    <w:p>
      <w:pPr>
        <w:pStyle w:val="Normal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складу комісії з питань техногенно-екологічної безпеки та надзвичайних ситуацій при виконкомі міської ради, затвердженого рішенням виконкому міської ради від 08.05.2013 №175</w:t>
      </w:r>
      <w:r>
        <w:rPr>
          <w:color w:val="000000"/>
          <w:szCs w:val="28"/>
        </w:rPr>
        <w:t xml:space="preserve">, зі змінами, </w:t>
      </w:r>
      <w:r>
        <w:rPr>
          <w:szCs w:val="28"/>
        </w:rPr>
        <w:t>а саме: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szCs w:val="28"/>
        </w:rPr>
      </w:pPr>
      <w:r>
        <w:rPr>
          <w:szCs w:val="28"/>
        </w:rPr>
        <w:t>1.1  вивести зі складу комісії Луніна О.С.;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/>
      </w:pPr>
      <w:r>
        <w:rPr>
          <w:szCs w:val="28"/>
        </w:rPr>
        <w:t>1.2  увести до її складу  Вередіна Геннадія Віталійовича, директора Криворізьких міських електричних мереж публічного акціонерного товариства «ДТЕК «Дніпрообленерго» (за згодою);</w:t>
      </w:r>
    </w:p>
    <w:p>
      <w:pPr>
        <w:pStyle w:val="Normal"/>
        <w:jc w:val="both"/>
        <w:rPr/>
      </w:pPr>
      <w:r>
        <w:rPr>
          <w:bCs/>
        </w:rPr>
        <w:tab/>
        <w:t xml:space="preserve">1.3 замінити в назві посади  </w:t>
      </w:r>
      <w:r>
        <w:rPr/>
        <w:t>Євстратенка І.</w:t>
      </w:r>
      <w:r>
        <w:rPr>
          <w:bCs/>
        </w:rPr>
        <w:t>А. слова «</w:t>
      </w:r>
      <w:r>
        <w:rPr/>
        <w:t>Криворізького спеціального» на слово «Державн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rPr/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10:37:00Z</dcterms:modified>
  <cp:revision>3</cp:revision>
  <dc:subject/>
  <dc:title> </dc:title>
</cp:coreProperties>
</file>