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 та міських фестивал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 метою забезпечення проведення на належному рівні урочистих заходів </w:t>
      </w:r>
      <w:r>
        <w:rPr>
          <w:szCs w:val="28"/>
        </w:rPr>
        <w:t xml:space="preserve">з нагоди 69-ої річниці Перемоги у Великій Вітчизняній війні; 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ділити кошти в сумі 22 818 (двадцять дві тисячі вісімсот вісімнадцять) грн. 00 коп. для проведе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урочистих заходів з нагоди 69-ої річниці Перемоги у Великій Вітчизняній війні;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міських фестивалів «Карнавал «Світ дитинства», «Молодий цирк           Кривбасу» та духових оркестрі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8"/>
          <w:sz w:val="28"/>
          <w:szCs w:val="28"/>
          <w:lang w:val="uk-UA"/>
        </w:rPr>
        <w:t>Фінансовому управлінню виконкому міської ради (Рожко О.В.)</w:t>
      </w:r>
      <w:r>
        <w:rPr>
          <w:sz w:val="28"/>
          <w:szCs w:val="28"/>
          <w:lang w:val="uk-UA"/>
        </w:rPr>
        <w:t xml:space="preserve">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</w:t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10:32:00Z</dcterms:modified>
  <cp:revision>3</cp:revision>
  <dc:subject/>
  <dc:title> </dc:title>
</cp:coreProperties>
</file>