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09.04.2014 №1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ітей-сиріт, дітей, позбавлених батьківського піклування, та осіб з їх числа, які навчаються  в професійно-технічних, вищих навчальних закладах І-ІІ рівнів акредитації для надання матеріальної допомоги </w:t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8"/>
        <w:gridCol w:w="4486"/>
        <w:gridCol w:w="1416"/>
        <w:gridCol w:w="15"/>
      </w:tblGrid>
      <w:tr>
        <w:trPr>
          <w:tblHeader w:val="true"/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ідготовки та перепідготовки робітничих кадрів будівельної галузі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Ю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кр-н Ювілейний, 9/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ХМЕ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міра Ярбола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кр-н 4-й Зарічний, 23/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ЙБУЛ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роб Рустам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Глінки, 33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Ь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ладислав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29/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Українська, 2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ИС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вул. XXII Партз’їзду, 40/22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6/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Тухачевського, 46/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ХОВСЬК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г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Достатку, 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ХОВО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ле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Українська, 2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вровська, 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рольова, 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Микола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кр-н Ювілейний, 10/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ЕЛЬЯ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ванівна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32"/>
        <w:gridCol w:w="6"/>
        <w:gridCol w:w="9"/>
        <w:gridCol w:w="4391"/>
        <w:gridCol w:w="1370"/>
      </w:tblGrid>
      <w:tr>
        <w:trPr>
          <w:tblHeader w:val="true"/>
        </w:trPr>
        <w:tc>
          <w:tcPr>
            <w:tcW w:w="102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80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4/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Ч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Євген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-т Південний, 19/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Т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паська, 24/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РІ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кр-н Гірницький, 36/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Димитрова, 17/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Е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Черкасова, 4/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ПАТ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кр-н 4-й Зарічний, 23/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ОВИ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Вершигори, 11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П’ятихатська, 9/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Р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Е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Маршака, 20/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Н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усарз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УР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Гірничорятувальна, 3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АЛІ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ео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23 Лютого, 82/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армелюка, 19/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ІРЕЛЄ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півдружності, 92/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ЕРЕ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Дмит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рас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П’ятихатська, 19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Армавірська, 6/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 ,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Г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сигіна, 15/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15/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сигіна, 3/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Т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вято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Невська, 14/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ОБ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Доватора, 1/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металург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ДЕН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/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’Я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6/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Пет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8/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ПЛ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8/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ЬОМ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ьотчиків, 15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К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52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Л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3/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БАШ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єтлова, 1/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8/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В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1/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СТ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акалпацька, 11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Д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Геннад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лявка, 4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ЙІН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ен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чатська,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ІП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. Бульварний, 1/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 робітничих кадрів торгівлі та ресторанного сервіс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ОП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4/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У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вої,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ІМАНОВА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ар’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2/18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Л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0/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ІМУЛ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74/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. 21/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-Терез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29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ВЧАРЕНКО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1/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ІЧ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11/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ИЛИПЧУК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а Михай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2/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ЕНКО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5/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ЖИТКЕВИЧ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асиль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півдружності, 98/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ЛОВА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-р Вечірній, 3/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ІСЕЄНКО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Донецька, 7/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ЕНКО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Балакіна, 6/1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електромеханіч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ТЕМУ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ХЛЄР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ОВ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’яче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2/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РА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ЛЬХОВ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 Ельданіз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едосєє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НЮ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1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ЖЕРЕЛЮ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ьшовицька, 48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БРОВСЬ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ХАРЄ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у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34/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Макс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3/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КУ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18/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Ь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ІБОЛОЦЬ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4/1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Ч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дарна 10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’яче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5а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ВІЙЧУ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Стані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ДР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ЗДРАЧОВА </w:t>
            </w:r>
          </w:p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ШК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0/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АР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отічна, 5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НТУ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Євген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78/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ДНІ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КО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НТЬЯ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 Даві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толій Серг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7/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МОНЯ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лешкіна, 40/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ЬОЖЕНКО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8/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НСЬ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ілянського,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ДЧУ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32/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ЛАН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дуард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іктор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ПОВАЛ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1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ВОРСЬ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жрегіональний центр професійної перепідготовки звільнених у запас військовослужбовці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С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/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икова, 7/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10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Й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/3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ВКА </w:t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1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Леонід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/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УЩ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ухта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оморська, 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Ї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йськове містечко – 33, 43/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У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4/97-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7/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ДЕЧ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гребняка, 14/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гулецька, 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С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ІС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Шалі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 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П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ріх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рянська,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ГАЄ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/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сарева, 1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істична, 43/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ЛО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2/2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тані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их троянд,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алер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1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ЖА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0/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Ю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/4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ЄПІ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Ч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31/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АМ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інки, 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вська, 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мової, 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будівель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ДУШ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9/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І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годська, 24/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3/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ТЯР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ДАН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9/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р Назі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3/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АР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46/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1/1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підготовки та перепідготовки робітничих кадрів №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Вахрушева, 16/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аливайка, 6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КОВІ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5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45/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ЛІ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-т </w:t>
            </w:r>
            <w:r>
              <w:rPr>
                <w:color w:val="000000"/>
                <w:sz w:val="28"/>
                <w:szCs w:val="28"/>
                <w:lang w:val="uk-UA"/>
              </w:rPr>
              <w:t>Металургів, 34/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УРУТД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УР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ртизанська, 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аливайка, 13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CЕРЬО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ополина, 24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ДО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2/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Електрозаводська, 18/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АМЕН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</w:t>
            </w:r>
            <w:r>
              <w:rPr>
                <w:color w:val="000000"/>
                <w:sz w:val="28"/>
                <w:szCs w:val="28"/>
                <w:lang w:val="uk-UA"/>
              </w:rPr>
              <w:t>Сонячний, 12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М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1/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транспортн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/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/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ИЧАЙН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5/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5/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ЕНЧУ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23/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ЕНЧУ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23/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КШ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кова, 7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ІК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9/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41/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Євген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8/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РЕЛЬ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Леонід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Ц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ГУ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Л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ЬТ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 Іван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гарита Миколаї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МІНІ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Янош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МІНІ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Янош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ind w:left="-44" w:right="-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МА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БЕЛЕ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а Денис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ЧИ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УГУ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БЄ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аріон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ЖАР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ЖАР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й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ЕЙ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АТКУ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ймур Марму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ОШО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Т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ЕВІДОМ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ій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енти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ОВОХАТЬ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Ш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Д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ДЛ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ТРУЖЕВСЬК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бов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ртур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ТРОЦ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о Едуар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ТЯГНИБІД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онід Борис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ЦИМБРОВСЬК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онід Вяче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УГАЄ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ШИПУЛ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 металургії та машинобуд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ГЛЯ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митро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0/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УБ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услан Ромаз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Димитрова, 73/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Хосе Арс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, 29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94/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бнорського, 21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Ногіна, 3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СЬК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анило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ротченка, 18/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ЕТАЄ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билянського, 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МАК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Юрій 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Уборевича, 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УЛІ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сіора, 42/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М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алерія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Водоп’янова, 8/1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Іллічівська, 74/5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ОПОТНОВ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услана Олег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, гурт. 2, кімн. 7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ЯХОВ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ем’ян Анд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8/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ШКІ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XX Партз’їзду, 55/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професій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Д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1/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Д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дії, 18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И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 Віталійович 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ЕБЕ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2/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ЛАТ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жай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3/4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АТ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стишева, 33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/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ЕДО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 1/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Ш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таля Сергіївна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22/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Я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Олег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XXVII Партз’їзду, 15/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Олегович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авлівна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Т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то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Дмит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а, 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навчально-виробничий цен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ПОВ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5/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СЬК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Т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3/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ДНИ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го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отічна, 13/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2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Б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11/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5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ЗІЄ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Нізам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ІШНЯ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Фелікс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апенка, 15/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/8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Іго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66/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МБРАВ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мбовська, 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1/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ШНИ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89/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5/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ИШ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віткова, 26/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О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4/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Анато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2/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ЕНК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5/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ННІК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11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О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17/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КЛЕ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0/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20/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8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9/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9/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Ф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3/73-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ИН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41/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АМОГ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5/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8/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зізбекова, 15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Н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38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АТК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фімцева, 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72/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’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14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технологіч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манська, 16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ЛОТ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6/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ЛОТ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6/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ТР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23/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вято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0/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ЕРСЬ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8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ТУТІН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7/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6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технікум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21/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8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іліпова, 1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джицька, 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6/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ур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8/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Седнєва, 17/50-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Седнєва, 17/50-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8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Р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20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Седнєва, 11/153 - 1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75/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Перемоги, 1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ШЕДЧЕНКО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3/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АРЕНКО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флотська, 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А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0/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ЕЛЬ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4/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’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VІІ Партз’їзду, 15/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К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37/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ОХА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4/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28/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8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55/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5/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омунальний вищий навчальний заклад</w:t>
            </w:r>
          </w:p>
          <w:p>
            <w:pPr>
              <w:pStyle w:val="Heading3"/>
              <w:shd w:fill="FFFFFF" w:val="clear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«Криворізьке обласне музичне училище»</w:t>
            </w:r>
          </w:p>
          <w:p>
            <w:pPr>
              <w:pStyle w:val="Heading3"/>
              <w:shd w:fill="FFFFFF" w:val="clear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Х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4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МІЄВ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4-й </w:t>
            </w:r>
            <w:r>
              <w:rPr>
                <w:bCs/>
                <w:sz w:val="28"/>
                <w:szCs w:val="28"/>
                <w:lang w:val="uk-UA"/>
              </w:rPr>
              <w:t>Зарічний, 28/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ІРСАН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гарита В’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bCs/>
                <w:sz w:val="28"/>
                <w:szCs w:val="28"/>
                <w:lang w:val="uk-UA"/>
              </w:rPr>
              <w:t xml:space="preserve"> Плеханова, 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УШЕНО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4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КРЮКОВА</w:t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ЩЕНКО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8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ОН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1/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втотранспортний технікум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6а/5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0/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0/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31/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2/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/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Д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длєпи, 22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5/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1/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Рокоссовського, 6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Шамі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39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2/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 Георг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анкєєва, 11/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арна, 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7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стаковича, 25/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ИГ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1/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усоргського, 29/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нравова, 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6/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1/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1/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5/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Фед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8а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ЛІН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36/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66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27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тонського, 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УШ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4/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ірничо-електромеханічний технікум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И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Руслан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тадіонна, 54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4/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9/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Р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5/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дозька, 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Е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то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ирська, 2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О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Па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/1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С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артоняна, 5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Ч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ангардна, 5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МО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8/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2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НІ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Олег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50/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ОЗ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1/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ія Іго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6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нція Колонка, 5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Ф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7/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У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7/2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нигори, 9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хова, 17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Арк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7/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іслав Валерій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0/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авл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40-річчя Жовтня, 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9/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2/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ЙД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зама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ОКО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але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ерлинна, 38/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3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Д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16/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8/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оціалістична, 3а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6/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З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9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45/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6/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4/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Олександрович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7/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0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97/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ЕМ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ітехніч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2/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ЮЩЕНКО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ятська,  4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ЩУК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ха,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АЙ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1/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6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6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48/1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анаса Мирного, 5/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МАЙЛО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ле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2/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УРОВСЬКА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У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Фед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8/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8/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ІНА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бнорського, 80/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НСЬКА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Роберт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чубея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3/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ЧКО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 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13/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ьмана,  1а/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ІЧКО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3/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 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ЧУК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8/1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РИК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нспортна,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 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17/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янська, 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РИХІН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5/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 2/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, 72а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Український політехнічний технікум</w:t>
            </w:r>
          </w:p>
          <w:p>
            <w:pPr>
              <w:pStyle w:val="TextBody"/>
              <w:ind w:firstLine="708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АЛЮР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услан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/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ЕЛІЧ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2/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ЕРЕЖН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ока, 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К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7/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ал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6/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волапа, 42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инська, 65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УР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11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ІМОВЕЦ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лодимир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3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Євген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30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ахарова, 7/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ктор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9/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ЕТОВКАН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6/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ХОРО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-р Маршала Василевського, 24/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гулецька, 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ВСЯНИ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7/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СТРОВСЬК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Євген Олегович 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кабристів, 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А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терська, 8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о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5/2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ИЙМАК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ліборобна, 19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енчуцьк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ШИЛІН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0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Національного авіаційного університ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ХІКА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ід Кумар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33/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Е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/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7/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умська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7/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17а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’Я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40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У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6/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Гірничий технікум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ШВІ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жон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АРА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4/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1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12/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ЕЛ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49/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УД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9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60/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Ш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шенка, 33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О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5/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ЕБ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Сонячний, 44/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ивбасівська, 54/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ліковська, 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28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чорятувальна, 3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5-й Зарічний, 18/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4/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7/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дустріальний технікум Державного вищого навчального закла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ИЩЕНК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касова, 20/1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ЄВ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егловського, 6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ІНК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Шадринська,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 Ростислав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2/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Я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Федоренка, 1/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ИЙ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партак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1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ЧУК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7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Н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36/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КЕЛІ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раб Автанді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лашенкова,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РУЧЕНК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9/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ЦЕВ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8/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ІЄНКО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отічна, 7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ОВ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32/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І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Адмірала Головка, 52/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хтомського, 22/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 Ю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5/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Щ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4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Русл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ротченка, 113/3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7/1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тислав Геннад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4/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ГОМО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24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Т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 , 111/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А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3/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касова, 25/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10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ХХ Партз’їзду, 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ЯТН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5/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1/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/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ХУТД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34/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Федоренка, 13/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7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але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7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7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У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Гаджбабає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а/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Криворізький державний комерційно-економічн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/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0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0/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В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едоренка, 5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ЛІ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арська, 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НАЧЕЄВА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бушкін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ЗЬМЕНКО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ул. Тинка, 31/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7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УНСЬКА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елешкіна, 29/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2/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4/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К 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лаліхіна,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ЕЙ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-65" w:hanging="1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9/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ИЧ 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/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Борис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7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П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, 1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3/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атова, 1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І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6/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спійська, 3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</w:t>
            </w:r>
            <w:r>
              <w:rPr>
                <w:color w:val="000000"/>
                <w:sz w:val="28"/>
                <w:szCs w:val="28"/>
                <w:lang w:val="uk-UA"/>
              </w:rPr>
              <w:t>Сонячний, 57/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ХО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економіки та управління Державного вищого навчального закладу «Київський національний економічний університет іме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дима Гетьман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4/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35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Д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/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4/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А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0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фимська, 3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 Богд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3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55/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фимська, 3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35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ОМЕ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іна Абдул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йкопська, 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36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20/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14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У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4/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8/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волод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18/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I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30/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7/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ані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оградська, 56/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3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технікум Національної металургійної академії Україн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3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2/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`янова, 2/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'їзду, 40/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Ден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жамбула, 13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азєнкова, 116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ухачевського, 12/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ріна, 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авди, 51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/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бачевського, 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Олег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річна,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рктична, 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іора, 61/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нкєєва, 8/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Г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Русла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летарська, 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Й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рджонікідзе, 46/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мферопольськ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31/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У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7/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 42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1/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46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стишева, 31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троградська, 17/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3/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0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3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рчатова, 5/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РЕ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2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Ж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1/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 Олег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2/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10/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МЕША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аська, 20а/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линова, 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іора, 94/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40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0/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С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сохімічна, 4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йськове містечко – 33, 21/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3/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Революційна, 40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еркулова, 5/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Олег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46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ека Лондона, 10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черська, 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іора, 73/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5/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медичний коледж, заснований на спільній власності територіальних громад сіл, селищ і міст Дніпропетровської області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олетт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реванська, 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Б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Леоні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78/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9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11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ПИЛ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талія </w:t>
            </w: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кр-н </w:t>
            </w:r>
            <w:r>
              <w:rPr>
                <w:bCs w:val="false"/>
                <w:sz w:val="28"/>
                <w:szCs w:val="28"/>
                <w:lang w:eastAsia="ru-RU"/>
              </w:rPr>
              <w:t>7-й Зарічний, 6/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ст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70/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СТІ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3/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Іл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4/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ЛЬНИКОВА</w:t>
            </w:r>
          </w:p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Анастасія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гребняка, 12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МІХЕЛЬС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9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ШТ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53/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  <w:t>НАУ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У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УБР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7/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ЗЬК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2/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РГА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йл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2/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О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8/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ВЄТ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йа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50 років Жовтню, 52/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ІЛИ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3/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ксохімічний техніку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АЙДА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півдружності, 36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Анд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Жигулівська, 17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8/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ГДА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го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Тополина, 25/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Орджонікідзе, 16/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л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Блюхера, 3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Г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Подбєльського, 33/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І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тоні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Космонавтів, 11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ЕТЬМА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Вале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півдружності, 78/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 40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'їзду, 47/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–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26/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ІНЕНК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Євген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Косіора, 98/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54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М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ані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Революційна, 33/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Андерсена, 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Є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Островського, 5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ЛІ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/8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К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Промислова, 10/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КО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XXII Партз’їзду, 49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С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Постишева, 41/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’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6/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80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У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Серг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9/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У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Мухіної, 11/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Д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23 лютого, 72/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56/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ТИ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р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Доватора, 20/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кр-н Сонячний, 13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ИХАЙЛ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ронік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Котляревського, 5/1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26/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КАЛЮ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услан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Футбольна, 72 а/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5/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йнаша, 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ВЛ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істі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Революційна, 40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ЛЬОХІ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Мелешкіна, 43/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тані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31/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, 23/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Нахімова, 28/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ДУ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рнійчука, 1/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/9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УБЦ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Революційна, 40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ОМ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вул. 4-й Сальський, 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амо, 11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6/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29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УХОПА</w:t>
            </w:r>
            <w:r>
              <w:rPr>
                <w:lang w:val="uk-UA"/>
              </w:rPr>
              <w:t xml:space="preserve">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Революційна, 40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УЧІЛІ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ІЩ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Постишева, 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0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РИПУ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трєльникова, 1/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ШЕН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 річчя Кривого Рогу, 4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РИЧЕВСЬ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дрій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Революційна, 40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будівельний коледж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Вітчизняна, 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ИНЯ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Спаська, 19/ 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4/2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Косіора, 59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Будьонного, 34/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П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Софії Перовської,  3/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Гріна,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ОРОС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Нагірна, 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</w:tbl>
    <w:p>
      <w:pPr>
        <w:pStyle w:val="Subtitle"/>
        <w:ind w:right="26" w:hanging="0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lang w:val="uk-UA"/>
        </w:rPr>
      </w:pPr>
      <w:r>
        <w:rPr>
          <w:b/>
          <w:bCs/>
          <w:i/>
          <w:iCs/>
          <w:szCs w:val="28"/>
          <w:lang w:val="uk-UA"/>
        </w:rPr>
        <w:t>Керуюча справами виконкому                                                  О.Шовге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9781" w:leader="none"/>
        <w:tab w:val="left" w:pos="9909" w:leader="none"/>
      </w:tabs>
      <w:spacing w:before="58" w:after="0"/>
      <w:outlineLvl w:val="0"/>
    </w:pPr>
    <w:rPr>
      <w:b/>
      <w:spacing w:val="-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uk-UA"/>
    </w:rPr>
  </w:style>
  <w:style w:type="character" w:styleId="2">
    <w:name w:val="Заголовок 2 Знак"/>
    <w:qFormat/>
    <w:rPr>
      <w:b/>
      <w:sz w:val="28"/>
      <w:szCs w:val="28"/>
      <w:lang w:val="uk-UA"/>
    </w:rPr>
  </w:style>
  <w:style w:type="character" w:styleId="3">
    <w:name w:val="Заголовок 3 Знак"/>
    <w:qFormat/>
    <w:rPr>
      <w:b/>
      <w:szCs w:val="18"/>
      <w:lang w:val="uk-UA"/>
    </w:rPr>
  </w:style>
  <w:style w:type="character" w:styleId="1">
    <w:name w:val="Заголовок 1 Знак"/>
    <w:qFormat/>
    <w:rPr>
      <w:b/>
      <w:spacing w:val="-3"/>
      <w:sz w:val="24"/>
      <w:szCs w:val="24"/>
      <w:shd w:fill="FFFFFF" w:val="clear"/>
      <w:lang w:val="uk-UA"/>
    </w:rPr>
  </w:style>
  <w:style w:type="character" w:styleId="21">
    <w:name w:val="Основной текст 2 Знак"/>
    <w:qFormat/>
    <w:rPr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22">
    <w:name w:val="Основной текст 2"/>
    <w:basedOn w:val="Normal"/>
    <w:qFormat/>
    <w:pPr/>
    <w:rPr>
      <w:bCs/>
      <w:sz w:val="18"/>
      <w:szCs w:val="1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7:00Z</dcterms:created>
  <dc:creator>KOMP_1</dc:creator>
  <dc:description/>
  <cp:keywords/>
  <dc:language>en-US</dc:language>
  <cp:lastModifiedBy>zagalny301_2</cp:lastModifiedBy>
  <cp:lastPrinted>2014-03-31T12:11:00Z</cp:lastPrinted>
  <dcterms:modified xsi:type="dcterms:W3CDTF">2014-04-10T10:29:00Z</dcterms:modified>
  <cp:revision>4</cp:revision>
  <dc:subject/>
  <dc:title>№ п/п</dc:title>
</cp:coreProperties>
</file>