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ЗАТВЕРДЖЕНО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Рішення виконкому міської ради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09.04.2014 №106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 xml:space="preserve">Керуюча справами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 xml:space="preserve">виконкому Криворізької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міської ради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_______________О.Шовгеля</w:t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1"/>
        <w:rPr>
          <w:sz w:val="28"/>
        </w:rPr>
      </w:pPr>
      <w:r>
        <w:rPr>
          <w:sz w:val="28"/>
        </w:rPr>
        <w:t xml:space="preserve">Акт </w:t>
      </w:r>
    </w:p>
    <w:p>
      <w:pPr>
        <w:pStyle w:val="1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омісії з визначення розміру збитків,</w:t>
      </w:r>
    </w:p>
    <w:p>
      <w:pPr>
        <w:pStyle w:val="1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подіяних власникам землі та землекористувачам</w:t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27.03.2014 </w:t>
        <w:tab/>
        <w:tab/>
        <w:tab/>
        <w:tab/>
        <w:t xml:space="preserve">    </w:t>
      </w:r>
      <w:r>
        <w:rPr>
          <w:b/>
          <w:i/>
          <w:sz w:val="28"/>
          <w:lang w:val="uk-UA"/>
        </w:rPr>
        <w:t>м. Кривий Ріг                                           №7</w:t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затвердження розміру </w:t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битків, заподіяних власникам </w:t>
      </w:r>
    </w:p>
    <w:p>
      <w:pPr>
        <w:pStyle w:val="1"/>
        <w:widowControl w:val="false"/>
        <w:jc w:val="both"/>
        <w:rPr/>
      </w:pPr>
      <w:r>
        <w:rPr>
          <w:b/>
          <w:i/>
          <w:sz w:val="28"/>
          <w:lang w:val="uk-UA"/>
        </w:rPr>
        <w:t>землі та землекористувачам</w:t>
      </w:r>
    </w:p>
    <w:p>
      <w:pPr>
        <w:pStyle w:val="1"/>
        <w:widowControl w:val="false"/>
        <w:jc w:val="both"/>
        <w:rPr>
          <w:sz w:val="32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ми, членами комісії з визначення розміру збитків, заподіяних власникам землі та землекористувачам, створеної рішенням виконавчого комітету Криворізької міської ради від 12.10.2011 №346, у складі головуючого, першого заступника міського голови Гальченка А.В., заступника голови комісії, начальника управління земельних ресурсів виконкому міської ради Бризецького О.Ф., секретаря комісії Родіна В.Є., членів комісії: </w:t>
      </w:r>
      <w:r>
        <w:rPr>
          <w:color w:val="000000"/>
          <w:szCs w:val="28"/>
        </w:rPr>
        <w:t xml:space="preserve">начальника управління містобудування і архітектури виконкому міської ради Гнатовського П.П., начальника управління екології виконкому міської ради Охотнікової С.А., </w:t>
      </w:r>
      <w:r>
        <w:rPr>
          <w:szCs w:val="28"/>
        </w:rPr>
        <w:t>начальника відділу місцевих податків і зборів, плати за землю управління оподаткування та контролю об’єктів і операцій Криворізької північної об’єднаної державної податкової інспекції Головного управління Міндоходів у Дніпропетровській області Пікалової І.І.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начальника відділу місцевих податків і зборів, плати за землю управління оподаткування та контролю об’єктів і операцій Криворізької південної об’єднаної державної податкової інспекції Головного управління Міндоходів у Дніпропетровській області </w:t>
      </w:r>
      <w:r>
        <w:rPr>
          <w:color w:val="000000"/>
          <w:szCs w:val="28"/>
        </w:rPr>
        <w:t xml:space="preserve">Христюк А.М., </w:t>
      </w:r>
      <w:r>
        <w:rPr/>
        <w:t xml:space="preserve">заступника </w:t>
      </w:r>
      <w:r>
        <w:rPr>
          <w:szCs w:val="28"/>
        </w:rPr>
        <w:t>начальника відділу податку на прибуток, місцевих, ресурсних, рентних та неподаткових платежів управління оподаткування та контролю окремих об’єктів і операцій Криворізької центральної об’єднаної державної податкової інспекції Головного управління Міндоходів у Дніпропетровській області  Писакової Н.В., начальника відділу дорожньо-мостового господарства управління благоустрою та житлової політики ви-конкому міської ради Гринько М.І., заступника начальника фінансового управління виконкому міської ради – начальника відділу планування, аналізу та оцінки виконання доходів бюджету Трусій І.В. у ході засідання комісії         27 берез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014 року о 16 годині із запрошенням </w:t>
      </w:r>
      <w:r>
        <w:rPr>
          <w:szCs w:val="28"/>
        </w:rPr>
        <w:t>землекористувачів, які заподіяли збитки територіальній громаді міст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директора підприємства з іноземними інвестиціями в формі товариства з обмеженою відповідальністю «Кіровоград-Нафта» </w:t>
      </w:r>
      <w:r>
        <w:rPr/>
        <w:t>Божка Олександра Вікторовича,</w:t>
      </w:r>
    </w:p>
    <w:p>
      <w:pPr>
        <w:pStyle w:val="1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Морозової Олени Валеріївни,</w:t>
      </w:r>
    </w:p>
    <w:p>
      <w:pPr>
        <w:pStyle w:val="Normal"/>
        <w:ind w:firstLine="708"/>
        <w:jc w:val="both"/>
        <w:rPr/>
      </w:pPr>
      <w:r>
        <w:rPr>
          <w:szCs w:val="28"/>
        </w:rPr>
        <w:t>- громадянки Аверіної Олени Василівни,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иректора товариства з обмеженою відповідальністю «Будконструкція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коробогатого Віктора Петрович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ізичної особи-підприємця Христофорова Сергія Вікторович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о таке:</w:t>
      </w:r>
    </w:p>
    <w:p>
      <w:pPr>
        <w:pStyle w:val="1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. Рішенням міської ради від 29.09.2010 №4085 підприємству з іноземними інвестиціями в формі товариства з обмеженою відповідальністю «Кіровоград-Нафта» (Божко О.В.) поновлено договір оренди земельної ділянки площею 2 91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на вул. Конституційній, 27 у Жовтневому райо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озташування автозаправної станції. Підпунктом 3.1 пункту 3 рішення директора підприємства з іноземними інвестиціями в формі товариства з обмеженою  відповідальністю «Кіровоград-Нафта» зобов’язано в тримісячний термін від дати ухвалення рішення вкласти з міською радою договір оренди земельної ділянки та зареєструвати його в органі, що здійснює державну реєстрацію правоустановчих документів на землю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szCs w:val="28"/>
          <w:u w:val="single"/>
        </w:rPr>
        <w:t>Висновки комісії</w:t>
      </w:r>
      <w:r>
        <w:rPr>
          <w:szCs w:val="28"/>
        </w:rPr>
        <w:t>: у зв’язку з невиконанням указаного рішення в частині терміну державної реєстрації договору оренди, територіальна громада міста як власник земельної ділянки внаслідок обмеження її прав при тимчасовому зайнятті підприємством з іноземними інвестиціями в формі товариства з обмеженою відповідальністю «Кіровоград-Нафта» (Божко О.В.) без право-установчих документів земельної ділянки площею 2 91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для розташування автозаправної станції на вул. Конституційній, 27 у Жовтневому районі</w:t>
      </w:r>
      <w:r>
        <w:rPr>
          <w:color w:val="000000"/>
          <w:szCs w:val="28"/>
        </w:rPr>
        <w:t xml:space="preserve"> з 01.01.2011 до 23.09.2012 не одержала доход (у вигляді орендної плати за землю) до міського бюджету в розмірі 65 467</w:t>
      </w:r>
      <w:r>
        <w:rPr>
          <w:szCs w:val="28"/>
        </w:rPr>
        <w:t xml:space="preserve"> грн. 27 коп.</w:t>
      </w:r>
      <w:r>
        <w:rPr>
          <w:color w:val="000000"/>
          <w:szCs w:val="28"/>
        </w:rPr>
        <w:t>,</w:t>
      </w:r>
      <w:r>
        <w:rPr>
          <w:szCs w:val="28"/>
        </w:rPr>
        <w:t xml:space="preserve"> що спричинило заподіяння їй збитків у вказаному розмірі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При перевірці законності використання земель міста головним спеціалістом відділу Державної інспекції сільського господарства в Дніпропетровській області Сиротою О.А. виявлено порушення земельного законодавства, що полягає в зайнятті фізичною особою-підприємцем Морозовою О.В. земельної ділянки площею 339,2 м</w:t>
      </w:r>
      <w:r>
        <w:rPr>
          <w:vertAlign w:val="superscript"/>
        </w:rPr>
        <w:t xml:space="preserve">2 </w:t>
      </w:r>
      <w:r>
        <w:rPr/>
        <w:t xml:space="preserve">для розміщення автомийки на                      вул. Толбухіна, 18б у Жовтневому районі без правоустановчих документів на землю (акт перевірки від 30.04.2013). </w:t>
      </w:r>
    </w:p>
    <w:p>
      <w:pPr>
        <w:pStyle w:val="1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сновки комісії</w:t>
      </w:r>
      <w:r>
        <w:rPr>
          <w:sz w:val="28"/>
          <w:szCs w:val="28"/>
          <w:lang w:val="uk-UA"/>
        </w:rPr>
        <w:t>: територіальна громада міста як власник земельної ділянки внаслідок обмеження її прав при використанні фізичною особою-підприємцем Морозовою О.В. без правоустановчих документів земельної ділянки площею 339,2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ля розміщення </w:t>
      </w:r>
      <w:r>
        <w:rPr>
          <w:sz w:val="28"/>
          <w:szCs w:val="28"/>
          <w:lang w:val="uk-UA"/>
        </w:rPr>
        <w:t xml:space="preserve">автомийки на вул. Толбухіна, 18б у Жовтневому районі </w:t>
      </w:r>
      <w:r>
        <w:rPr>
          <w:color w:val="000000"/>
          <w:sz w:val="28"/>
          <w:szCs w:val="28"/>
          <w:lang w:val="uk-UA"/>
        </w:rPr>
        <w:t>з 01.01.2011 до 31.12.2013 не одержала доход (у вигляді орендної плати за землю) до міського бюджету в розмірі 3 205 грн. 08 коп.,</w:t>
      </w:r>
      <w:r>
        <w:rPr>
          <w:sz w:val="28"/>
          <w:szCs w:val="28"/>
          <w:lang w:val="uk-UA"/>
        </w:rPr>
        <w:t xml:space="preserve"> що спричинило заподіяння їй збитків у вказаному розмірі.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 xml:space="preserve">3. </w:t>
      </w:r>
      <w:r>
        <w:rPr/>
        <w:t>При перевірці законності використання земель міста головним спеціалістом відділу Державної інспекції сільського господарства в Дніпропетровській області Сиротою О.А. виявлено порушення земельного законодавства, що полягає в зайнятті громадянкою</w:t>
      </w:r>
      <w:r>
        <w:rPr>
          <w:szCs w:val="28"/>
        </w:rPr>
        <w:t xml:space="preserve"> Аверіною О.В. земельної ділянки площею 2 81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вул. Стрєльникова, 9 у Дзержинському районі для розміщення гуртожитку</w:t>
      </w:r>
      <w:r>
        <w:rPr/>
        <w:t xml:space="preserve"> без правоустановчих документів на землю (акти перевірки від 03.07.2012, 19.09.2012, 15.01.2013). </w:t>
      </w:r>
    </w:p>
    <w:p>
      <w:pPr>
        <w:pStyle w:val="1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гідно з приписами службової особи від 03.07.2012 №4/01                    та   19.09.2012   №4/029  Аверіну О.В.  визнано  винною  в  порушенні земельного законодавства, що полягає в зайнятті земельної ділянки без правоустановчих документів на землю. На виконання статей 6 і 10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державний контроль за використанням та охороною земель» її зобов’язано вкласти з Криворізькою міською радою договір оренди земельної ділянки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Висновки комісії</w:t>
      </w:r>
      <w:r>
        <w:rPr>
          <w:szCs w:val="28"/>
        </w:rPr>
        <w:t>: територіальна громада міста як власник земельної ділянки  внаслідок  обмеження  її  прав  при  використанні  Аверіною О.В.  без правоустановчих  документів  земельної  ділянки   площею  2 81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для  розміщення  гуртожитку  на  вул. Стрєльникова, 9 у Дзержинському районі</w:t>
      </w:r>
      <w:r>
        <w:rPr>
          <w:color w:val="000000"/>
          <w:szCs w:val="28"/>
        </w:rPr>
        <w:t xml:space="preserve"> з 01.01.2011 до 31.12.2013 не одержала доход (у вигляді орендної плати за землю) до міського бюджету в розмірі  </w:t>
      </w:r>
      <w:r>
        <w:rPr>
          <w:szCs w:val="28"/>
        </w:rPr>
        <w:t>511 052 грн</w:t>
      </w:r>
      <w:r>
        <w:rPr>
          <w:color w:val="000000"/>
          <w:szCs w:val="28"/>
        </w:rPr>
        <w:t>. 04 коп.,</w:t>
      </w:r>
      <w:r>
        <w:rPr>
          <w:szCs w:val="28"/>
        </w:rPr>
        <w:t xml:space="preserve"> що спричинило заподіяння їй збитків у вказаному розмірі.</w:t>
      </w:r>
    </w:p>
    <w:p>
      <w:pPr>
        <w:pStyle w:val="1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4.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Усенко Т.М. виявлено порушення земельного законодавства, що полягає у використанні товариством з обмеженою відповідальністю «Будконструкція» (Скоробогатий В.П.) земельної ділянки площею 8 67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для розміщення комплексу виробничих приміщень для виробництва будівельних матеріалів на вул. Вантажній, 6а в Довгинцівському районі без правоустановчих документів на землю (акт перевірки від 07.08.2013). </w:t>
      </w:r>
    </w:p>
    <w:p>
      <w:pPr>
        <w:pStyle w:val="1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Згідно  з  приписом  службової  особи  від 08.08.2013 №289/24 директора </w:t>
      </w:r>
      <w:r>
        <w:rPr>
          <w:sz w:val="28"/>
          <w:szCs w:val="28"/>
          <w:lang w:val="uk-UA"/>
        </w:rPr>
        <w:t>товариства  з  обмеженою  відповідальністю  «Будконструкція»</w:t>
      </w:r>
      <w:r>
        <w:rPr>
          <w:sz w:val="28"/>
          <w:lang w:val="uk-UA"/>
        </w:rPr>
        <w:t xml:space="preserve">  Скоробогатого  В.П.  визнано  винним  у  порушенні  земельного  законодавства</w:t>
      </w:r>
      <w:r>
        <w:rPr>
          <w:sz w:val="28"/>
          <w:szCs w:val="28"/>
          <w:lang w:val="uk-UA"/>
        </w:rPr>
        <w:t>,  що полягає  у  використанні  товариством  земельної  ділянки  без  правоустановчих  документів,  і  на  виконання  статей  6  і  10  Закону  України   «Про державний контроль  за  використанням  та  охороною  земель»  зобов’язано  вкласти  з  Криворізькою міською радою договір оренди земельної ділянки.</w:t>
      </w:r>
    </w:p>
    <w:p>
      <w:pPr>
        <w:pStyle w:val="1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сновки комісії</w:t>
      </w:r>
      <w:r>
        <w:rPr>
          <w:sz w:val="28"/>
          <w:szCs w:val="28"/>
          <w:lang w:val="uk-UA"/>
        </w:rPr>
        <w:t>: територіальна громада міста як власник земельної ділянки внаслідок обмеження її прав при використанні товариством з обмеженою відповідальністю «Будконструкція» (Скоробогатий В.П.) без правоустановчих документів земельної ділянки площею 8 67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для розміщення комплексу виробничих приміщень для виробництва будівельних матеріалів на вул. Вантажній, 6а в Довгинцівському районі</w:t>
      </w:r>
      <w:r>
        <w:rPr>
          <w:color w:val="000000"/>
          <w:sz w:val="28"/>
          <w:szCs w:val="28"/>
          <w:lang w:val="uk-UA"/>
        </w:rPr>
        <w:t xml:space="preserve"> з 01.01.2011 до 30.11.2012 не одержала доход (у вигляді орендної плати за землю) до міського бюджету в розмірі 207 879 грн. 98 коп.,</w:t>
      </w:r>
      <w:r>
        <w:rPr>
          <w:sz w:val="28"/>
          <w:szCs w:val="28"/>
          <w:lang w:val="uk-UA"/>
        </w:rPr>
        <w:t xml:space="preserve"> що спричинило заподіяння їй збитків у вказаному розмірі.</w:t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>5. При перевірці законності використання земель міста головним спеціалістом відділу Державної інспекції сільського господарства в Дніпропетровській області Сиротою О.А. виявлено порушення земельного законодавства, що полягає в зайнятті фізичною особою-підприємцем Христофоровим С.В. земельної ділянки площею 5 157 м</w:t>
      </w:r>
      <w:r>
        <w:rPr>
          <w:vertAlign w:val="superscript"/>
        </w:rPr>
        <w:t xml:space="preserve">2 </w:t>
      </w:r>
      <w:r>
        <w:rPr/>
        <w:t xml:space="preserve"> для розміщення комплексу будівель та споруд тюнінг-центру на вул. Вільній, 22 у Саксаганському районі без правоустановчих документів на землю (акт перевірки від 24.04.2013). </w:t>
      </w:r>
    </w:p>
    <w:p>
      <w:pPr>
        <w:pStyle w:val="1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сновки комісії</w:t>
      </w:r>
      <w:r>
        <w:rPr>
          <w:sz w:val="28"/>
          <w:szCs w:val="28"/>
          <w:lang w:val="uk-UA"/>
        </w:rPr>
        <w:t>: територіальна громада міста як власник земельної ділянки внаслідок обмеження її прав при використанні фізичною особою-підприємцем Христофоровим С.В. без правоустановчих документів земельної ділянки площею 5 157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ля розміщення комплексу будівель та споруд тюнінг-центру на вул. Вільній, 22 у Саксаганському районі </w:t>
      </w:r>
      <w:r>
        <w:rPr>
          <w:color w:val="000000"/>
          <w:sz w:val="28"/>
          <w:szCs w:val="28"/>
          <w:lang w:val="uk-UA"/>
        </w:rPr>
        <w:t>з 03.09.2012 до 31.12.2013 не одержала доход (у вигляді орендної плати за землю) до міського бюджету в розмірі 107 360 грн. 57 коп.,</w:t>
      </w:r>
      <w:r>
        <w:rPr>
          <w:sz w:val="28"/>
          <w:szCs w:val="28"/>
          <w:lang w:val="uk-UA"/>
        </w:rPr>
        <w:t xml:space="preserve"> що спричинило заподіяння їй збитків у вказаному розмірі.</w:t>
        <w:tab/>
      </w:r>
    </w:p>
    <w:p>
      <w:pPr>
        <w:pStyle w:val="1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 w:val="false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комісії </w:t>
        <w:tab/>
        <w:tab/>
        <w:tab/>
        <w:tab/>
        <w:t>А.Гальченко</w:t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комісії</w:t>
        <w:tab/>
        <w:t xml:space="preserve">                    О.Бризецький</w:t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комісії                                                               </w:t>
        <w:tab/>
        <w:t>В.Родін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  <w:tab/>
        <w:tab/>
        <w:tab/>
        <w:tab/>
        <w:tab/>
        <w:t>П.Гнатовський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М.Гринько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>С.Охотнікова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>Н.Писакова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І.Пікалова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  <w:tab w:val="left" w:pos="7088" w:leader="none"/>
        </w:tabs>
        <w:ind w:left="360" w:hanging="0"/>
        <w:jc w:val="both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І.Трусій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>А.Христюк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4:00Z</dcterms:created>
  <dc:creator>child_01</dc:creator>
  <dc:description/>
  <cp:keywords/>
  <dc:language>en-US</dc:language>
  <cp:lastModifiedBy>zagalny301_2</cp:lastModifiedBy>
  <cp:lastPrinted>2014-04-02T10:32:00Z</cp:lastPrinted>
  <dcterms:modified xsi:type="dcterms:W3CDTF">2014-04-10T10:20:00Z</dcterms:modified>
  <cp:revision>41</cp:revision>
  <dc:subject/>
  <dc:title>   </dc:title>
</cp:coreProperties>
</file>