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5772" w:hanging="54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            </w:t>
      </w: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"/>
        <w:spacing w:before="0" w:after="0"/>
        <w:ind w:right="-303" w:hanging="0"/>
        <w:rPr/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 xml:space="preserve">до рішення виконкому міської ради                       </w:t>
      </w:r>
    </w:p>
    <w:p>
      <w:pPr>
        <w:pStyle w:val="3"/>
        <w:spacing w:before="0" w:after="0"/>
        <w:ind w:right="-303" w:hanging="0"/>
        <w:rPr>
          <w:i/>
          <w:i/>
          <w:sz w:val="24"/>
          <w:szCs w:val="24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i/>
        </w:rPr>
        <w:t xml:space="preserve">          </w:t>
      </w:r>
      <w:r>
        <w:rPr>
          <w:i/>
          <w:sz w:val="24"/>
          <w:szCs w:val="24"/>
        </w:rPr>
        <w:t>09.04.2014 №105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/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27"/>
        <w:gridCol w:w="2977"/>
        <w:gridCol w:w="1559"/>
        <w:gridCol w:w="1095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г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г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г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г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г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г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г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г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іор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іор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одовження додатка 1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85"/>
        <w:gridCol w:w="2977"/>
        <w:gridCol w:w="1559"/>
        <w:gridCol w:w="1095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іо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іо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іо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іо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23 Люто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23 Люто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23 Люто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23 Люто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23 Люто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игі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игі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рилен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рилен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Продовження додатка 1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85"/>
        <w:gridCol w:w="2977"/>
        <w:gridCol w:w="1559"/>
        <w:gridCol w:w="1095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. Домнобудівникі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. Домнобудівникі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одовження додатка 1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85"/>
        <w:gridCol w:w="2977"/>
        <w:gridCol w:w="1559"/>
        <w:gridCol w:w="1095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петровське шос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петровське шос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петровське шос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петровське шос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петровське шос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петровське шос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петровське шос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петровське шос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петровське шос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петровське шос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петровське шос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петровське шос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одовження додатка 1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85"/>
        <w:gridCol w:w="2977"/>
        <w:gridCol w:w="1559"/>
        <w:gridCol w:w="1095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петровське шос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петровське шос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петровське шос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петровське шос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петровське шос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гоградсь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гоградсь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одовження додатка 1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85"/>
        <w:gridCol w:w="2977"/>
        <w:gridCol w:w="1559"/>
        <w:gridCol w:w="1095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гоградсь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одовження додатка 1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85"/>
        <w:gridCol w:w="2977"/>
        <w:gridCol w:w="1559"/>
        <w:gridCol w:w="1095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одовження додатка 1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685"/>
        <w:gridCol w:w="2977"/>
        <w:gridCol w:w="1559"/>
        <w:gridCol w:w="1095"/>
      </w:tblGrid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0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ні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ДІА ПРОСТІ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Карла Маркс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а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–підприємець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ро С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Сонячний, біля будинку №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де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–підприємець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ро С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4-й Зарічний, біля будинку №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де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–підприємець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ро С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р-н Гірниць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я будинку №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де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–підприємець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унова Л.Є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лешкіна, біля будинку №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де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–підприємець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унова Л.Є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оватора,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де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–підприємець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унова Л.Є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касова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де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–підприємець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енко В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монавтів, біля будинку №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де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–підприємець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енко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икова,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опорі №16/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ч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–підприємець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инін Д.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Визволення, біля будинку №1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де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–підприємець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инін Д.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ечірньокутська, біля будинку №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де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ВАШ ЗІ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Дзержинськ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, 36, приміщення 1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електроопорі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ітловий покажч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одовження додатка 1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685"/>
        <w:gridCol w:w="3119"/>
        <w:gridCol w:w="1417"/>
        <w:gridCol w:w="1095"/>
      </w:tblGrid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0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–підприємець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цький А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Іллічівсь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ч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–підприємець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 Т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ушкіна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ті-лай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–підприємець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 Т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Карла Марк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, 35б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ті-лай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–підприємець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 Т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Карла Марк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, 35б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ті-лай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птеки низьких цін Кремін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Карла Марк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, 48, приміщення 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на вивіс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–підприємець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сь О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до публічного акціонерного товариства «Центральний гірничо-збагачувальний комбінат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ч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–підприємець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кун С.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іора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сний покажч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35:00Z</dcterms:created>
  <dc:creator>Home</dc:creator>
  <dc:description/>
  <cp:keywords/>
  <dc:language>en-US</dc:language>
  <cp:lastModifiedBy>zagalny301_2</cp:lastModifiedBy>
  <cp:lastPrinted>2014-03-31T10:05:00Z</cp:lastPrinted>
  <dcterms:modified xsi:type="dcterms:W3CDTF">2014-04-10T10:13:00Z</dcterms:modified>
  <cp:revision>722</cp:revision>
  <dc:subject/>
  <dc:title>Додаток</dc:title>
</cp:coreProperties>
</file>