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Інгулецької районної у місті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відділу освіти виконкому Інгулецької районної у місті ради щодо списання з балансового обліку та ліквідації окремих основних засобів у зв’язку з непридатністю їх до подальшого використання; ураховуючи погодження управління освіти і науки виконкому міської ради, виконкому Інгулецької районної у місті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29 Закону України «Про місцеве самоврядування в Україні», виконком міської ради вирішив: 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ідділу освіти виконкому Інгулецької районної у місті ради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2. Відділу  освіти  виконкому  Інгулецької  районної  у  місті  ради  (Кравченко О.С.) до 01.06.2014 ліквідувати списані основні засоби.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16.06.2014 до управління комунальної власності міста виконкому міської ради.</w:t>
        <w:tab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.04.2014 №10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з балансов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іку відділу освіти виконкому Інгулецької районної у місті ради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1418"/>
        <w:gridCol w:w="1134"/>
        <w:gridCol w:w="1417"/>
        <w:gridCol w:w="142"/>
        <w:gridCol w:w="992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Інвентарний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  <w:i/>
                <w:szCs w:val="28"/>
              </w:rPr>
              <w:t>Рік випуск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залишкова, станом на 01.03.2014 </w:t>
            </w:r>
          </w:p>
        </w:tc>
      </w:tr>
      <w:tr>
        <w:trPr>
          <w:trHeight w:val="624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Криворізька загальноосвітня школа I-III ступенів №59 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ВТ «Електроні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8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плекс обчислювальний учб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8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94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Криворізька загальноосвітня школа I-III ступенів №114 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лекс обчислювальний «Корв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п’ютер персональний «Корв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4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числювальни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94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риворізька гімназія №127 Криворізької міської рад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КНЦ «Електроніка МСО 20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9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 0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 справами  виконкому</w:t>
        <w:tab/>
        <w:tab/>
        <w:tab/>
        <w:tab/>
        <w:t xml:space="preserve">              О.Шовгеля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09:28:00Z</dcterms:modified>
  <cp:revision>3</cp:revision>
  <dc:subject/>
  <dc:title> </dc:title>
</cp:coreProperties>
</file>