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12.2013 №400 «Про надання згоди управлінню благоустрою та житлової політики викон-кому міської ради на списання з балансового обліку окремого об'єкта нерухомості на                   вул. Більшовицькій, 16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благоустрою та житлової політики виконкому міської ради щодо внесення змін до рішення виконкому міської ради від 25.12.2013 №400 «Про надання згоди управлінню благоустрою та житлової політики виконкому міської ради на списання з балансового обліку окремого об’єкта нерухомості на вул. Більшовицькій, 16»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Унести зміни до рішення виконкому міської ради від 25.12.2013 №400 «Про надання згоди управлінню благоустрою та житлової політики виконкому міської ради на списання з балансового обліку окремого об’єкта нерухомості на вул. Більшовицькій, 16», а саме: замінити в пунктах 2.1, 2.3 дати з «01.03.2014, 01.04.2014» на «01.11.2014, 10.11.2014» відповід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9:26:00Z</dcterms:modified>
  <cp:revision>3</cp:revision>
  <dc:subject/>
  <dc:title> </dc:title>
</cp:coreProperties>
</file>