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5.2013 №163 «Про надання згоди комунальному підпри-ємству «Кривбасводоканал» на списання з балансового обліку окремих основ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Кривбасводоканал» щодо внесення змін до рішення виконкому міської ради від 08.05.2013 №163 «Про надання згоди комунальному підприємству «Кривбасводоканал» на списання з балансового обліку окремих основних засобів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08.05.2013 №163 «Про надання згоди комунальному підприємству «Кривбасводоканал» на списання з балансового  обліку  окремих  основних засобів», а саме: замінити дати в підпунктах 2.1, 2.3 (відносно пункту 18 додатка 2) з «01.04.2014» на «01.06.2014», з «10.04.2014» на «10.06.2014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8:57:00Z</dcterms:modified>
  <cp:revision>3</cp:revision>
  <dc:subject/>
  <dc:title> </dc:title>
</cp:coreProperties>
</file>