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житлового комплексу на балансовий облік об’єднання співвласників бага-токвартирного будинку «Крив-басівська-54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Розглянувши звернення об’єднання співвласників багатоквартирного будинку «Кривбасівська-54»  щодо передачі на балансовий облік  житлового будинку  54 на вул.Кривбасівській; ураховуючи протоколи зборів об’єднання, погодження балансоутримувача будинку ─ управління благоустрою та житлової політики виконкому міської ради;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0" w:leader="none"/>
          <w:tab w:val="left" w:pos="980" w:leader="none"/>
          <w:tab w:val="left" w:pos="1400" w:leader="none"/>
        </w:tabs>
        <w:ind w:firstLine="70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передачу житлового комплексу за адресою:                       вул. Кривбасівська, 54 на балансовий облік об’єднання співвласників багатоквартирного будинку «Кривбасівська-54», з відповідними документами та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ind w:firstLine="700"/>
        <w:jc w:val="both"/>
        <w:rPr/>
      </w:pPr>
      <w:r>
        <w:rPr>
          <w:szCs w:val="28"/>
        </w:rPr>
        <w:t>2.1 передати на балансовий облік об’єднання співвласників багато-квартирного будинку «Кривбасівська-54» житловий комплекс за адресою:                         вул. Кривбасівська, 54 (окрім житлових приміщень, що є самостійними об’єктами цивільно-правових відносин);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 w:val="24"/>
          <w:szCs w:val="24"/>
        </w:rPr>
        <w:t xml:space="preserve">           </w:t>
      </w:r>
      <w:r>
        <w:rPr>
          <w:szCs w:val="28"/>
        </w:rPr>
        <w:t xml:space="preserve">2.2 забезпечити оформлення за територіальною громадою міста Кривого Рогу права власності на приміщення, що є її власністю,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Cs w:val="28"/>
        </w:rPr>
        <w:t xml:space="preserve">2.3 створити комісію для приймання-передачі житлового комплексу. Копію акта приймання-передачі надати до управління комунальної власності міста виконкому міської ради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  міста виконкому міської</w:t>
      </w:r>
      <w:r>
        <w:rPr>
          <w:sz w:val="24"/>
          <w:szCs w:val="24"/>
        </w:rPr>
        <w:t xml:space="preserve">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4. Рекомендувати об’єднанню  співвласників  багатоквартирного будинку  «Кривбасівська-54»  (Шатова О. Г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будинк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 будинком (передачу, списання, орендне використання тощо), за наявності в ньому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 Контроль за виконанням рішення покласти на першого заступника міського голови Гальченка А.В. та заступника міського голови                     Вербицького Г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"/>
        <w:rPr/>
      </w:pPr>
      <w:r>
        <w:rPr>
          <w:b/>
          <w:i/>
          <w:szCs w:val="28"/>
        </w:rPr>
        <w:t>Міський  голова                   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08:56:00Z</dcterms:modified>
  <cp:revision>4</cp:revision>
  <dc:subject/>
  <dc:title> </dc:title>
</cp:coreProperties>
</file>